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WY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023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5"/>
        <w:gridCol w:w="626"/>
        <w:gridCol w:w="1262"/>
      </w:tblGrid>
      <w:tr>
        <w:trPr>
          <w:tblHeader w:val="true"/>
          <w:trHeight w:val="432" w:hRule="exac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Gatunek-Odmi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Pojemni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detalicz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sz w:val="10"/>
                <w:szCs w:val="10"/>
              </w:rPr>
              <w:t>brutto w zł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rundo donax ‘Ely’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riza media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lamagrostis acutiflora ‘Karl Foerster’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amagrostis acutiflor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Overdam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ex comans ‘Amazon Mist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ex howardii ‘Phoenix Green™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Carex morrowii ‘Goldband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ex morrowii ‘Ice Dance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ex muskigunens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ureovariegat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ex muskingumensis ‘Little Midge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ex oshimensis ‘Evergold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ex testaceae ‘Prairie Fire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ortaderia selloana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ortaderia selloana ‘Pink Phantom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rtaderia selloana ‘Pumila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rtaderia selloan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os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Plume’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rtaderia selloana ‘Rosea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ortaderia selloana ‘White Feather’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ortaderia selloana ‘White Plume’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yperus prolifer ‘Cleopatr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schampsia ‘Tatra Gol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Deschampsia cespitosa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schampsia cespitosa ‘Gold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tau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schampsia cespitos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Northern Light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ianella ‘Blue Rippl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anella ‘Blue Stream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estuca amethystina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stuca cinerea (Glauca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stuca gautieri ‘Pic Carlit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n-US"/>
              </w:rPr>
              <w:t xml:space="preserve">Festuca gautieri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(Scoparia)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stuca glauca ‘Elijah Blue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estuca glauc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Intens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Blu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akonechloa macra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akonechloa macra ‘Albo-striata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Hakonechloa macr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All Gold</w:t>
            </w:r>
            <w:r>
              <w:rPr>
                <w:rFonts w:cs="Tahoma" w:ascii="Tahoma" w:hAnsi="Tahoma"/>
                <w:sz w:val="22"/>
                <w:szCs w:val="22"/>
              </w:rPr>
              <w:t>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akonechloa macra ‘Aureola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konechloa macra ‘Beni Kaze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Hakonechloa macr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Greenhills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Hakonechloa macr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Mulled W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Hakonechloa macr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Stripe It Rich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lcus mollis ‘Jackdaws Cream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mperata cylindrica ‘Red Baron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solepis cernu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riope muscari ‘Big Blue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riope muscari ‘Gold Banded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riope muscari ‘Purple Passion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riope muscari ‘Royal Purple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Miscanthus ‘Polomus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‘Red Zenith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‘Ruby Cute’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‘Serengeti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‘Sunlit Satin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giganteus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giganteus ‘Jubilaris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giganteus ‘Meidl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Adagio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Afric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Apache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Aperitif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Ards Angel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Miscanthus sinensis ‘Autumn Ligh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Ballerin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Miscanthus sinensis ‘Boucle’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Brazil’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Cabaret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Cosmopolita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Cute On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David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Dronning Ingrid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Etincell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Ferner Oste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Flamingo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Ghan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Gold Bar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Gold Breez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Goliath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Gracilimus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Graziella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Grose Fontän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Ibiz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Kleine Fontane’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Krater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Miscanthus sinensis ‘Little Tiger™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Little Zebr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Miscanthus sinensis ‘Makramee’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Malepartus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Memory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Morning Light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Miscanthus sinensis ‘Mysterious Maiden’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Neil Luca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Punktchen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Purple Fall’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Purpurascen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ed Arrow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Miscanthus sinensis ‘Red Tower’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Saraband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Serengetti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Silberfeder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Siren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Strictus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Undin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Variegatus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Volcano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White Rush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Yaka Dance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PB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sinensis ‘Yakushima Dwarf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scanthus sinensis ‘Zebrinus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iscanthus x gigantheus ‘Aligator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linia careluea ‘Variegata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uhlenbergia capillaris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phiopogon planiscapus ‘Niger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anicum virgatum ‘Heavy Metal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anicum virgatum ‘Hot Rod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anicum virgatum ‘Praire Sky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nnisetum advena ‘Fireworks’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nnisetum advena ‘Rubrum’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nnisetum adven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uby Fountai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advena ‘Sky Rocket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lack Alverne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alopecuroides ‘Black Beauty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urgundy Bunn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 ‘Hameln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alopecuroides ‘Lady U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 ‘Little Bunny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Lumen Gol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 ‘Moudry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alopecuroides </w:t>
            </w:r>
            <w:r>
              <w:rPr>
                <w:rFonts w:cs="Tahoma" w:ascii="Tahoma" w:hAnsi="Tahoma"/>
                <w:sz w:val="22"/>
                <w:szCs w:val="22"/>
              </w:rPr>
              <w:t>‘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d Head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 ‘Viridescens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alopecuroide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Weserberglan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messiacum ‘Red Bunny Tail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ennisetum orientale ‘Flamingo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nnisetum setaceum ‘Rubrum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ennisetum x advena ‘Vertigo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hormium ‘Apricot Quee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8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ormium ‘Platt’s Blac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8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hormium ‘Tricolor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ormium tenax ‘Purpurea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esleria autumnalis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tipa tenuissima ‘Pony Tails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Uncinia rubra ‘Everflame’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8391" w:h="11906"/>
      <w:pgMar w:left="340" w:right="340" w:gutter="0" w:header="142" w:top="400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52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4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5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4876165" cy="149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5pt;height:11.8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6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">
    <w:name w:val="i"/>
    <w:basedOn w:val="Domylnaczcionkaakapitu1"/>
    <w:qFormat/>
    <w:rPr/>
  </w:style>
  <w:style w:type="character" w:styleId="N">
    <w:name w:val="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6:00Z</dcterms:created>
  <dc:creator>Monika Konior</dc:creator>
  <dc:description/>
  <dc:language>en-US</dc:language>
  <cp:lastModifiedBy/>
  <cp:lastPrinted>1995-11-21T17:41:00Z</cp:lastPrinted>
  <dcterms:modified xsi:type="dcterms:W3CDTF">2025-01-31T14:30:42Z</dcterms:modified>
  <cp:revision>22</cp:revision>
  <dc:subject/>
  <dc:title>Oferta2016</dc:title>
</cp:coreProperties>
</file>