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LINY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7020" w:type="dxa"/>
        <w:jc w:val="left"/>
        <w:tblInd w:w="3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6"/>
        <w:gridCol w:w="674"/>
        <w:gridCol w:w="1240"/>
      </w:tblGrid>
      <w:tr>
        <w:trPr>
          <w:tblHeader w:val="true"/>
          <w:trHeight w:val="432" w:hRule="exact"/>
          <w:cantSplit w:val="true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4"/>
              </w:rPr>
            </w:pPr>
            <w:r>
              <w:rPr>
                <w:rFonts w:cs="Tahoma" w:ascii="Tahoma" w:hAnsi="Tahoma"/>
                <w:b/>
                <w:sz w:val="18"/>
                <w:szCs w:val="14"/>
              </w:rPr>
              <w:t>Gatunek-Odmian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>Pojemni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 xml:space="preserve">Cena detalicz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brutto w zł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Achillea ‘Lilac Beauty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Achillea ‘Nana Compacta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Achillea ‘Pretty Belinda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Achillea ‘Sassy Summer Sangria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Achillea ‘Schneetaler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Achillea ‘Skysail Bright Pink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Achillea ‘Skysail Fire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Achillea ‘Skysail Yellow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Achillea ‘Tutti Frutti Apricot Delight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 xml:space="preserve">Nowość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Achillea ‘Tutti Frutti 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>Pink Grapefruit</w:t>
            </w:r>
            <w:r>
              <w:rPr>
                <w:rFonts w:cs="Tahoma" w:ascii="Tahoma" w:hAnsi="Tahoma"/>
                <w:sz w:val="22"/>
                <w:szCs w:val="22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 xml:space="preserve">Nowość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Achillea ‘Tutti Frutti 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>Pomegranate</w:t>
            </w:r>
            <w:r>
              <w:rPr>
                <w:rFonts w:cs="Tahoma" w:ascii="Tahoma" w:hAnsi="Tahoma"/>
                <w:sz w:val="22"/>
                <w:szCs w:val="22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 xml:space="preserve">Nowość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Achillea millefolium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‘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Milly Rock Mixmasters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vertAlign w:val="superscript"/>
                <w:lang w:val="en-US" w:eastAsia="zh-CN" w:bidi="ar-SA"/>
              </w:rPr>
              <w:t xml:space="preserve">®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Dance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chillea millefolium ‘Terracota’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Achillea ptarmica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>Nana Compacta</w:t>
            </w:r>
            <w:r>
              <w:rPr>
                <w:rFonts w:cs="Tahoma" w:ascii="Tahoma" w:hAnsi="Tahoma"/>
                <w:sz w:val="22"/>
                <w:szCs w:val="22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 xml:space="preserve">Nowość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Achillea ptarmica ‘The Pearl’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Aconitum carmichaelii ‘Arendsii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Actaea ‘Misty Blu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Actaea racemosa ‘Queen of Sheba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Actaea simplex ‘Black Negligee’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Actaea simplex ‘Brunette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Actaea simplex ‘Pink Spike’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Actaea simplex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>White Pearl</w:t>
            </w:r>
            <w:r>
              <w:rPr>
                <w:rFonts w:cs="Tahoma" w:ascii="Tahoma" w:hAnsi="Tahoma"/>
                <w:sz w:val="22"/>
                <w:szCs w:val="22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Adiantum ‘American Maidenhair Fern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egopodium podagraria ‘Variegatum’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Aeonium davidbramwellii ‘Sunburst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Agapanthus ‘African Queen’ 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4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Agapanthus 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>‘Double Diamond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000000"/>
                <w:sz w:val="22"/>
                <w:szCs w:val="22"/>
                <w:vertAlign w:val="superscript"/>
                <w:lang w:val="en-US" w:eastAsia="zh-CN" w:bidi="ar-SA"/>
              </w:rPr>
              <w:t>®</w:t>
            </w:r>
            <w:r>
              <w:rPr>
                <w:rFonts w:cs="Tahoma" w:ascii="Tahoma" w:hAnsi="Tahoma"/>
                <w:sz w:val="22"/>
                <w:szCs w:val="22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4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Agapanthus ‘Dr Brouwer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gapanthus ‘Enigma’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Agapanthus 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>‘Northern Star</w:t>
            </w:r>
            <w:r>
              <w:rPr>
                <w:rFonts w:cs="Tahoma" w:ascii="Tahoma" w:hAnsi="Tahoma"/>
                <w:sz w:val="22"/>
                <w:szCs w:val="22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4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Agapanthus 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>‘Poppin Purple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000000"/>
                <w:sz w:val="22"/>
                <w:szCs w:val="22"/>
                <w:vertAlign w:val="superscript"/>
                <w:lang w:val="en-US" w:eastAsia="zh-CN" w:bidi="ar-SA"/>
              </w:rPr>
              <w:t>®</w:t>
            </w:r>
            <w:r>
              <w:rPr>
                <w:rFonts w:cs="Tahoma" w:ascii="Tahoma" w:hAnsi="Tahoma"/>
                <w:sz w:val="22"/>
                <w:szCs w:val="22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4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Agapanthus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>Twister</w:t>
            </w:r>
            <w:r>
              <w:rPr>
                <w:rFonts w:cs="Tahoma" w:ascii="Tahoma" w:hAnsi="Tahoma"/>
                <w:sz w:val="22"/>
                <w:szCs w:val="22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4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gapanthus africanus ‘Albus’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4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jania pacifica ‘Gold and Silver’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Ajuga ‘Princess Nadia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Ajuga ‘Sparkler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Ajuga reptans ‘Burgundy Glow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1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Ajuga reptans ‘Princess Elsa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1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Alcalthaea suffrutescens ‘Parkallee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1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15</w:t>
            </w:r>
          </w:p>
        </w:tc>
      </w:tr>
      <w:tr>
        <w:trPr>
          <w:trHeight w:val="242" w:hRule="atLeast"/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Alcalthaea suffrutescens ‘Parkrondel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15</w:t>
            </w:r>
          </w:p>
        </w:tc>
      </w:tr>
      <w:tr>
        <w:trPr>
          <w:trHeight w:val="242" w:hRule="atLeast"/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Alcea rosea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Alcea rosea ‘Nigra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</w:tr>
      <w:tr>
        <w:trPr>
          <w:trHeight w:val="242" w:hRule="atLeast"/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Alcea rosea ‘Pleniflora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</w:tr>
      <w:tr>
        <w:trPr>
          <w:trHeight w:val="242" w:hRule="atLeast"/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Alchemilla ‘Ausles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trHeight w:val="242" w:hRule="atLeast"/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Alchemilla alpina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15</w:t>
            </w:r>
          </w:p>
        </w:tc>
      </w:tr>
      <w:tr>
        <w:trPr>
          <w:trHeight w:val="242" w:hRule="atLeast"/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llium ‘Millennium’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</w:tr>
      <w:tr>
        <w:trPr>
          <w:trHeight w:val="242" w:hRule="atLeast"/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Allium nigrum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</w:tr>
      <w:tr>
        <w:trPr>
          <w:trHeight w:val="242" w:hRule="atLeast"/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Allium sphaerocephalon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</w:tr>
      <w:tr>
        <w:trPr>
          <w:trHeight w:val="242" w:hRule="atLeast"/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Alstroemeria ‘Rock’n Roll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45</w:t>
            </w:r>
          </w:p>
        </w:tc>
      </w:tr>
      <w:tr>
        <w:trPr>
          <w:trHeight w:val="242" w:hRule="atLeast"/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Alstromeria x hybrida ‘Inticancha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vertAlign w:val="superscript"/>
                <w:lang w:val="en-US" w:eastAsia="zh-CN" w:bidi="ar-SA"/>
              </w:rPr>
              <w:t>®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 Indigo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45</w:t>
            </w:r>
          </w:p>
        </w:tc>
      </w:tr>
      <w:tr>
        <w:trPr>
          <w:trHeight w:val="242" w:hRule="atLeast"/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Alstromeria x hybrida ‘Inticancha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vertAlign w:val="superscript"/>
                <w:lang w:val="en-US" w:eastAsia="zh-CN" w:bidi="ar-SA"/>
              </w:rPr>
              <w:t>®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 Machu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45</w:t>
            </w:r>
          </w:p>
        </w:tc>
      </w:tr>
      <w:tr>
        <w:trPr>
          <w:trHeight w:val="242" w:hRule="atLeast"/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Alstromeria x hybrida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‘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Inticancha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vertAlign w:val="superscript"/>
                <w:lang w:val="en-US" w:eastAsia="zh-CN" w:bidi="ar-SA"/>
              </w:rPr>
              <w:t>®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 Magic White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45</w:t>
            </w:r>
          </w:p>
        </w:tc>
      </w:tr>
      <w:tr>
        <w:trPr>
          <w:trHeight w:val="242" w:hRule="atLeast"/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Alstromeria x hybrida ‘Inticancha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vertAlign w:val="superscript"/>
                <w:lang w:val="en-US" w:eastAsia="zh-CN" w:bidi="ar-SA"/>
              </w:rPr>
              <w:t>®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 Maya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4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Alstromeria x hybrida ‘Inticancha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vertAlign w:val="superscript"/>
                <w:lang w:val="en-US" w:eastAsia="zh-CN" w:bidi="ar-SA"/>
              </w:rPr>
              <w:t>®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 Sunstar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45</w:t>
            </w:r>
          </w:p>
        </w:tc>
      </w:tr>
      <w:tr>
        <w:trPr>
          <w:trHeight w:val="242" w:hRule="atLeast"/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Alstromeria x hybrida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‘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Summer Paradise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vertAlign w:val="superscript"/>
                <w:lang w:val="en-US" w:eastAsia="zh-CN" w:bidi="ar-SA"/>
              </w:rPr>
              <w:t>®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 Indian Summer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45</w:t>
            </w:r>
          </w:p>
        </w:tc>
      </w:tr>
      <w:tr>
        <w:trPr>
          <w:trHeight w:val="311" w:hRule="atLeast"/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Alstromeria x hybrida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‘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Summer Paradise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vertAlign w:val="superscript"/>
                <w:lang w:val="en-US" w:eastAsia="zh-CN" w:bidi="ar-SA"/>
              </w:rPr>
              <w:t>®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 Summer Breeze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45</w:t>
            </w:r>
          </w:p>
        </w:tc>
      </w:tr>
      <w:tr>
        <w:trPr>
          <w:trHeight w:val="242" w:hRule="atLeast"/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Alstromeria x hybrida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‘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Summer Paradise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vertAlign w:val="superscript"/>
                <w:lang w:val="en-US" w:eastAsia="zh-CN" w:bidi="ar-SA"/>
              </w:rPr>
              <w:t>®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 Summer Heat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45</w:t>
            </w:r>
          </w:p>
        </w:tc>
      </w:tr>
      <w:tr>
        <w:trPr>
          <w:trHeight w:val="242" w:hRule="atLeast"/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Alstromeria x hybrida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‘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Summer Paradise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vertAlign w:val="superscript"/>
                <w:lang w:val="en-US" w:eastAsia="zh-CN" w:bidi="ar-SA"/>
              </w:rPr>
              <w:t>®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 Summer Pepper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45</w:t>
            </w:r>
          </w:p>
        </w:tc>
      </w:tr>
      <w:tr>
        <w:trPr>
          <w:trHeight w:val="242" w:hRule="atLeast"/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Alstromeria x hybrida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‘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Summer Paradise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vertAlign w:val="superscript"/>
                <w:lang w:val="en-US" w:eastAsia="zh-CN" w:bidi="ar-SA"/>
              </w:rPr>
              <w:t>®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 Summer Saint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45</w:t>
            </w:r>
          </w:p>
        </w:tc>
      </w:tr>
      <w:tr>
        <w:trPr>
          <w:trHeight w:val="242" w:hRule="atLeast"/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Alyssum montanum ‘Berggold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Amsonia ‘Blue Ice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trHeight w:val="242" w:hRule="atLeast"/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Anacyclus ‘Pyrethrum Depressus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10</w:t>
            </w:r>
          </w:p>
        </w:tc>
      </w:tr>
      <w:tr>
        <w:trPr>
          <w:trHeight w:val="242" w:hRule="atLeast"/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Anacyclus pyrethrum depressus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</w:tr>
      <w:tr>
        <w:trPr>
          <w:trHeight w:val="242" w:hRule="atLeast"/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Anaphalis margaritacea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</w:tr>
      <w:tr>
        <w:trPr>
          <w:trHeight w:val="242" w:hRule="atLeast"/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Anchusa ‘Loddon Royalist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</w:tr>
      <w:tr>
        <w:trPr>
          <w:trHeight w:val="242" w:hRule="atLeast"/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Anchusa azurea ‘Dropmore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</w:t>
            </w:r>
          </w:p>
        </w:tc>
      </w:tr>
      <w:tr>
        <w:trPr>
          <w:trHeight w:val="242" w:hRule="atLeast"/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Anemone ‘Frilly Knickers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30</w:t>
            </w:r>
          </w:p>
        </w:tc>
      </w:tr>
      <w:tr>
        <w:trPr>
          <w:trHeight w:val="242" w:hRule="atLeast"/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Anemone ‘Garden Breeze Picotte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</w:tr>
      <w:tr>
        <w:trPr>
          <w:trHeight w:val="242" w:hRule="atLeast"/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Anemone ‘Garden Breeze Pink Touch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</w:tr>
      <w:tr>
        <w:trPr>
          <w:trHeight w:val="242" w:hRule="atLeast"/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Anemone ‘Garden Breeze Rosy Red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</w:tr>
      <w:tr>
        <w:trPr>
          <w:trHeight w:val="242" w:hRule="atLeast"/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Anemone ‘Praecox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</w:tr>
      <w:tr>
        <w:trPr>
          <w:trHeight w:val="242" w:hRule="atLeast"/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emone ‘Splendens’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</w:tr>
      <w:tr>
        <w:trPr>
          <w:trHeight w:val="242" w:hRule="atLeast"/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emone ‘Whirlwind’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</w:tr>
      <w:tr>
        <w:trPr>
          <w:trHeight w:val="242" w:hRule="atLeast"/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Anemone blanda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</w:tr>
      <w:tr>
        <w:trPr>
          <w:trHeight w:val="242" w:hRule="atLeast"/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Anemone hupehensis ‘Emmy Deep Ros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18</w:t>
            </w:r>
          </w:p>
        </w:tc>
      </w:tr>
      <w:tr>
        <w:trPr>
          <w:trHeight w:val="242" w:hRule="atLeast"/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Anemone hupehensis ‘Emmy Pink Blush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18</w:t>
            </w:r>
          </w:p>
        </w:tc>
      </w:tr>
      <w:tr>
        <w:trPr>
          <w:trHeight w:val="242" w:hRule="atLeast"/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Anemone hupehensis ‘Prinz Heinrich’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</w:tr>
      <w:tr>
        <w:trPr>
          <w:trHeight w:val="242" w:hRule="atLeast"/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Anemone hupehensis ‘Rose  Shades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nemone hybrida ‘Honorine Jobert’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Anemone hybrida ‘Lady Gilmour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1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20</w:t>
            </w:r>
          </w:p>
        </w:tc>
      </w:tr>
      <w:tr>
        <w:trPr>
          <w:trHeight w:val="242" w:hRule="atLeast"/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nemone hybrida ‘Lorelei’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</w:tr>
      <w:tr>
        <w:trPr>
          <w:trHeight w:val="242" w:hRule="atLeast"/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nemone hybrida ‘Margarete’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US"/>
              </w:rPr>
              <w:t xml:space="preserve">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emone hybrida ‘Pamina’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Anemone hybrida ‘Rotkäppchen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1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2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emone hybrida ‘Serenade’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Anemone multifida ‘Anabelle Deep Ros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1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10</w:t>
            </w:r>
          </w:p>
        </w:tc>
      </w:tr>
      <w:tr>
        <w:trPr>
          <w:trHeight w:val="40" w:hRule="atLeast"/>
          <w:cantSplit w:val="true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Anemone multifida ‘Anabelle White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Anemone multifida ‘Annabella Deep Rose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1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Anemone nemorosa ‘Blue Eyes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Anemone nemorosa ‘Robinsoniana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22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Anemone nemorosa ‘Royal Blue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22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Anemone ranunculoides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22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Anemone sylvestris ‘Snow White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Anemonella thalictroides ‘Rosea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1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22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ngelica gigas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Anigozanthos ‘B.G.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vertAlign w:val="superscript"/>
                <w:lang w:val="en-US" w:eastAsia="zh-CN" w:bidi="ar-SA"/>
              </w:rPr>
              <w:t>®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 Bush Bonanza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Anigozanthos ‘B.G.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vertAlign w:val="superscript"/>
                <w:lang w:val="en-US" w:eastAsia="zh-CN" w:bidi="ar-SA"/>
              </w:rPr>
              <w:t>®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 Bush Inferno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Anthemis ‘Sauce Hollandaise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Anthemis tinctoria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Anthericum liliago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Anthyllis vulneraria ‘Coccinea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Anthyrium niponicum ‘Red Beauty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Aquilegia ‘Black Barlow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0,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Aquilegia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>Blue Barlow</w:t>
            </w:r>
            <w:r>
              <w:rPr>
                <w:rFonts w:cs="Tahoma" w:ascii="Tahoma" w:hAnsi="Tahoma"/>
                <w:sz w:val="22"/>
                <w:szCs w:val="22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Aquilegia ‘Crimson Star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0,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Aquilegia ‘Green Apples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Aquilegia ‘Koralle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1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12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Aquilegia ‘Nora Barlow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0,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Aquilegia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>Rose Barlow</w:t>
            </w:r>
            <w:r>
              <w:rPr>
                <w:rFonts w:cs="Tahoma" w:ascii="Tahoma" w:hAnsi="Tahoma"/>
                <w:sz w:val="22"/>
                <w:szCs w:val="22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Aquilegia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>Ruby Port</w:t>
            </w:r>
            <w:r>
              <w:rPr>
                <w:rFonts w:cs="Tahoma" w:ascii="Tahoma" w:hAnsi="Tahoma"/>
                <w:sz w:val="22"/>
                <w:szCs w:val="22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Aquilegia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>White Barlow</w:t>
            </w:r>
            <w:r>
              <w:rPr>
                <w:rFonts w:cs="Tahoma" w:ascii="Tahoma" w:hAnsi="Tahoma"/>
                <w:sz w:val="22"/>
                <w:szCs w:val="22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Aquilegia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>William Guiness</w:t>
            </w:r>
            <w:r>
              <w:rPr>
                <w:rFonts w:cs="Tahoma" w:ascii="Tahoma" w:hAnsi="Tahoma"/>
                <w:sz w:val="22"/>
                <w:szCs w:val="22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Aquilegia alpina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0,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Aquilegia caerulea ‘Biedermeier Mix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>Aquilegia caerulea ‘Spring Magic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vertAlign w:val="superscript"/>
                <w:lang w:val="en-US" w:eastAsia="zh-CN" w:bidi="ar-SA"/>
              </w:rPr>
              <w:t>®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Nave &amp; Whit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>Aquilegia caerulea ‘Spring Magic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vertAlign w:val="superscript"/>
                <w:lang w:val="en-US" w:eastAsia="zh-CN" w:bidi="ar-SA"/>
              </w:rPr>
              <w:t>®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 Whit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Aquilegia vulgaris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‘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Winky Double Red &amp; White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Aquilegia vulgaris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‘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Winky Double Rose &amp; White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Arachniodes aristata ‘Holly Fern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ralia cordata ‘Sun King’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Arctanthemum arcticum ‘Roseum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1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>Argyranthemum ‘Aramis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vertAlign w:val="superscript"/>
                <w:lang w:val="en-US" w:eastAsia="zh-CN" w:bidi="ar-SA"/>
              </w:rPr>
              <w:t>®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 Bicolor Ros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>Argyranthemum ‘Aramis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vertAlign w:val="superscript"/>
                <w:lang w:val="en-US" w:eastAsia="zh-CN" w:bidi="ar-SA"/>
              </w:rPr>
              <w:t>®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 Girly Pink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Armeria ‘New Zealand Form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Artemisia ‘Powis Castle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rtemisia stelleriana ‘Silver Brocade’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rum italicu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Aruncus aethusifolius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1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sclepias tuberosa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Asphodeline lutea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Aster ‘Alpha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vertAlign w:val="superscript"/>
                <w:lang w:val="en-US" w:eastAsia="zh-CN" w:bidi="ar-SA"/>
              </w:rPr>
              <w:t>®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 Dark Purple Launch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Aster ‘Alpha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vertAlign w:val="superscript"/>
                <w:lang w:val="en-US" w:eastAsia="zh-CN" w:bidi="ar-SA"/>
              </w:rPr>
              <w:t>®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 Dark Purple Spac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Aster ‘Alpha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vertAlign w:val="superscript"/>
                <w:lang w:val="en-US" w:eastAsia="zh-CN" w:bidi="ar-SA"/>
              </w:rPr>
              <w:t>®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 Light Pink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Aster ‘Alpha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vertAlign w:val="superscript"/>
                <w:lang w:val="en-US" w:eastAsia="zh-CN" w:bidi="ar-SA"/>
              </w:rPr>
              <w:t>®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 Pink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Aster ‘Alpha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vertAlign w:val="superscript"/>
                <w:lang w:val="en-US" w:eastAsia="zh-CN" w:bidi="ar-SA"/>
              </w:rPr>
              <w:t>®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 Purple Rocket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Aster ‘Alpha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vertAlign w:val="superscript"/>
                <w:lang w:val="en-US" w:eastAsia="zh-CN" w:bidi="ar-SA"/>
              </w:rPr>
              <w:t>®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 Whit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Aster ‘Aqua Compact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Aster ‘Aqua Saphir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Aster ‘Blue Lapis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ster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Crimson Brocade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ster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Fellowship’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Aster ‘Granat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ster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Jenny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Aster ‘Rose Crystal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Aster ‘Sapphire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ster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Schneetanne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Aster ‘Shownakers Arctic Whit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Aster ‘Shownakers Baby Pink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Aster ‘Shownakers Blue Bayou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Aster ‘Shownakers Indigo Ic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Aster ‘Shownakers Lilac Sunset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Aster ‘Shownakers Magenta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ster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Winston Churchill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ster dumosus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Alice Haslam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ster dumosus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Anneke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ster dumosus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Apollo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Aster dumosus ‘Island Bahamas’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Aster dumosus ‘Island Samoa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Aster dumosus ‘Island Tonga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Aster dumosus ‘Jenny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Aster dumosus ‘Lady in Blu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Aster ericoides ‘Lovely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Aster ericoides ‘Snowflurry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Aster novae-angliae ‘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lang w:val="pl-PL" w:eastAsia="zh-CN" w:bidi="ar-SA"/>
              </w:rPr>
              <w:t xml:space="preserve">Andenken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4"/>
                <w:szCs w:val="24"/>
                <w:lang w:val="pl-PL" w:eastAsia="zh-CN" w:bidi="ar-SA"/>
              </w:rPr>
              <w:t>an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lang w:val="pl-PL" w:eastAsia="zh-CN" w:bidi="ar-SA"/>
              </w:rPr>
              <w:t xml:space="preserve"> Alma Potschke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Aster novae-angliae ‘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4"/>
                <w:szCs w:val="24"/>
                <w:lang w:val="pl-PL" w:eastAsia="zh-CN" w:bidi="ar-SA"/>
              </w:rPr>
              <w:t>Barr’s Blue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Aster novae-angliae ‘Purple Dom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Aster novi-belgii ‘Believer LTD Purpl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Aster novi-belgii ‘Crimson Brocad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Aster novi-belgii ‘Henry I Blu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Aster novi-belgii ‘Henry I Pink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Aster novi-belgii ‘Henry I Purpl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Aster novi-belgii ‘Magic Blu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Aster novi-belgii ‘Magic LTD Deep Ros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Aster novi-belgii ‘Magic LTD Lavender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Aster novi-belgii ‘Magic Pink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Aster novi-belgii ‘Magic Purpl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Aster novi-belgii ‘Magic Whit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Astilbe ‘Black Pearl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1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stilbe ‘Cardinal’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Astilbe ‘Chocolate Shogun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stilbe ‘Peach Blossom’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Astilbe arendsii ‘Astary Mix’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stilbe arendsii ‘Astary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US"/>
              </w:rPr>
              <w:t>®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Rose Red Shades’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stilbe arendsii ‘Astary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US"/>
              </w:rPr>
              <w:t>®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Rose’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stilbe arendsii ‘Astary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US"/>
              </w:rPr>
              <w:t>®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White’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Astilbe arendsii ‘Brautschleier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Astilbe arendsii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>Fanal</w:t>
            </w:r>
            <w:r>
              <w:rPr>
                <w:rFonts w:cs="Tahoma" w:ascii="Tahoma" w:hAnsi="Tahoma"/>
                <w:sz w:val="22"/>
                <w:szCs w:val="22"/>
              </w:rPr>
              <w:t xml:space="preserve">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Astilbe chinensis var. pumila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Astilbe japonica ‘Bonn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1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Astilbe japonica ‘Red Sentinel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Astrantia ‘Astra Red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Astrantia ‘Astra Whit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Astrantia ‘Cerise Button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Astrantia major ‘Alba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Astrantia major ‘Claret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Astrantia major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>Snow Star</w:t>
            </w:r>
            <w:r>
              <w:rPr>
                <w:rFonts w:cs="Tahoma" w:ascii="Tahoma" w:hAnsi="Tahoma"/>
                <w:sz w:val="22"/>
                <w:szCs w:val="22"/>
              </w:rPr>
              <w:t xml:space="preserve">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Astrantia major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>Superstar</w:t>
            </w:r>
            <w:r>
              <w:rPr>
                <w:rFonts w:cs="Tahoma" w:ascii="Tahoma" w:hAnsi="Tahoma"/>
                <w:sz w:val="22"/>
                <w:szCs w:val="22"/>
              </w:rPr>
              <w:t xml:space="preserve">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Astrantia major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Athyrium ‘Apple Court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Athyrium niponicum ‘Metallicum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thyrium niponicum pictum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Aurinia saxatile ‘Gold Cushion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Baptisia ‘Decadense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vertAlign w:val="superscript"/>
                <w:lang w:val="en-US" w:eastAsia="zh-CN" w:bidi="ar-SA"/>
              </w:rPr>
              <w:t>®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 Blueberry Sunday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Baptisia ‘Decadense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vertAlign w:val="superscript"/>
                <w:lang w:val="en-US" w:eastAsia="zh-CN" w:bidi="ar-SA"/>
              </w:rPr>
              <w:t>®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 Lemon Meringue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Baptisia australis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Baptisia pendula ‘Alba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Belamcanda chinensis ‘Hello Yellow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1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Bergenia ‘Dragonfly Angel Kiss 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Bergenia ‘Dragonfly Sakura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Bergenia ‘Flirt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Bergenia ‘Pink Dragonfly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Bergenia ‘Rotblum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Bergenia ‘Vintage Rose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Bergenia cordifolia ‘Shoeshine Appleblossom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Bergenia cordifolia ‘Shoeshine Ros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Bidens aurea ‘Hannay’s Lemon Drop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Blechnum ‘Deer Fern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Blechnum penna-marina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Bletilla striata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Bletilla striata ‘Alba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Bletilla striata ‘Albostriata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Brunfelsia pauciflora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Brunnera ‘Jennifer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3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Brunnera ‘Silver Star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30</w:t>
            </w:r>
          </w:p>
        </w:tc>
      </w:tr>
      <w:tr>
        <w:trPr>
          <w:trHeight w:val="315" w:hRule="atLeast"/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Brunnera macrophylla ‘Alexander's Great’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Brunnera macrophylla ‘Little Heart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Brunnera macrophylla ‘Mega Heart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Brunnera macrophylla ‘Sea Heart’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Brunnera macrophylla ‘Silver Heart’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Brunnera macrophylla ‘Variegata’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Bulbine frutescens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amassia leichtlinii ‘Caerulea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Campanula ‘Dickson Gold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Campanula ‘Gaudi Violet’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Campanula ‘Viking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Campanula carpatica ‘Pristar Deep Blue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0,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Campanula carpatica ‘Pristar White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0,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ampanula cochlearifolia ‘Jingle White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Campanula cochleariifolia ‘Elizabeth Oliver’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Campanula cochleariifolia ‘Jingle Blue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Campanula cochleariifolia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Campanula garganica ‘Filligre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Campanula garganica ‘Major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Campanula glomerata ‘Blue Crown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Campanula glomerata ‘Freya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mpanula hybrida ‘Samantha’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Campanula lactiflora ‘Loddon Anna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Campanula lactiflora ‘Prichard’s Variety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Campanula lactiflora ‘Senior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Campanula lactiflora ‘White Pouff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Campanula portenschlagiana ‘Catharina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Campanula punctata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12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Carlina acaulis simplex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Centaurea cyanus ‘Goliath Blu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entaurea macrocephala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Centradenia floribunda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Centranthus ‘Rosenrot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entranthus ruber ‘Albus’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ntranthus ruber ‘Coccineus’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Cephalaria gigantea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eratostigma plumbaginoides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hamaemelum nobile ‘Ligulosum’ 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Chamaemelum nobile ‘Ligulosum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12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Cheilanthes lanosa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Chelonopsis moschata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2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hiastophyllum oppositifolium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hionodoxa ‘Alba’ 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Chionodoxa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>Luciliae</w:t>
            </w:r>
            <w:r>
              <w:rPr>
                <w:rFonts w:cs="Tahoma" w:ascii="Tahoma" w:hAnsi="Tahoma"/>
                <w:sz w:val="22"/>
                <w:szCs w:val="22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Chloranthus japonicus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Chrysanthemum ‘Mary Stoker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12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Chrysanthemum parthenium ‘Tetra White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Chrysanthemum parthenium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‘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Vegmo Sunny Ball Gold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hrysosplenium alternifolium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Clematis integrifolia ‘Blue Ribbons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lematis integrifolia 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Clematis recta ‘Purpurea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3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leome ‘Seniorita Rosalita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Cleome hassleriana ‘Kelly Pink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Coleus blumei ‘Wizard Mix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Coleus x hybridus ‘Sun Mix’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Convallaria majalis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ordyline australis ‘Red Star’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Cordyline banksia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>Chocolate Queen</w:t>
            </w:r>
            <w:r>
              <w:rPr>
                <w:rFonts w:cs="Tahoma" w:ascii="Tahoma" w:hAnsi="Tahoma"/>
                <w:sz w:val="22"/>
                <w:szCs w:val="22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Coreopsis grandiflora ‘Double the Sun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Coreopsis grandiflora ‘Early Sunris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Coreopsis grandiflora ‘Up Tick Cream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oreopsis verticillata ‘Zagreb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oreopsis verticillata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Cosmos ‘Apricotta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Cosmos ‘Eclips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Cosmos atrosanguineus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Cosmos bipinnatus ‘Cosmini Mix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Cosmos bipinnatus ‘Double Click Mix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Cosmos bipinnatus ‘Sonata Mix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otula hispida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rocosmia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Anna Marie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rocosmia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Buttercup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rocosmia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Dragonfire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rocosmia ‘Emberglow’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rocosmia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Fire King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rocosmia ‘George Davidson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>Crocosmia ‘Harlequin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000000"/>
                <w:sz w:val="22"/>
                <w:szCs w:val="22"/>
                <w:vertAlign w:val="superscript"/>
                <w:lang w:val="en-US" w:eastAsia="zh-CN" w:bidi="ar-SA"/>
              </w:rPr>
              <w:t>®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3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rocosmia ‘Lucifer’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Cyclamen coum ‘Cyberia Dark Rose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Cyclamen coum ‘Cyberia Whit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Cyclamen hederifolium ‘AmazeMe Whit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Dahlia hortensis ‘Lubega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vertAlign w:val="superscript"/>
                <w:lang w:val="en-US" w:eastAsia="zh-CN" w:bidi="ar-SA"/>
              </w:rPr>
              <w:t>®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 Dark Red Glow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Dahlia hortensis ‘Lubega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vertAlign w:val="superscript"/>
                <w:lang w:val="en-US" w:eastAsia="zh-CN" w:bidi="ar-SA"/>
              </w:rPr>
              <w:t>®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 Dark Velvet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Darmera peltata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Deinanthe bifida ‘Pink Kii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3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Deinanthe bifida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3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Delosperma ‘Jewel of Desert Grenad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Delosperma ‘Jewel of Desert Sunston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Delosperma ‘Sundella Neon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Delphinium ‘Cha Cha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Delphinium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>Highlander Flamenco</w:t>
            </w:r>
            <w:r>
              <w:rPr>
                <w:rFonts w:cs="Tahoma" w:ascii="Tahoma" w:hAnsi="Tahoma"/>
                <w:sz w:val="22"/>
                <w:szCs w:val="22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>Delphinium ‘Highlander Moonight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000000"/>
                <w:sz w:val="22"/>
                <w:szCs w:val="22"/>
                <w:vertAlign w:val="superscript"/>
                <w:lang w:val="en-US" w:eastAsia="zh-CN" w:bidi="ar-SA"/>
              </w:rPr>
              <w:t>®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3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>Delphinium ‘Highlander Samba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000000"/>
                <w:sz w:val="22"/>
                <w:szCs w:val="22"/>
                <w:vertAlign w:val="superscript"/>
                <w:lang w:val="en-US" w:eastAsia="zh-CN" w:bidi="ar-SA"/>
              </w:rPr>
              <w:t>®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4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>Delphinium ‘Highlander Sweet Sensation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000000"/>
                <w:sz w:val="22"/>
                <w:szCs w:val="22"/>
                <w:vertAlign w:val="superscript"/>
                <w:lang w:val="en-US" w:eastAsia="zh-CN" w:bidi="ar-SA"/>
              </w:rPr>
              <w:t>®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4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Delphinium ‘Mighty Atom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4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Delphinium ‘Sherbert Lemon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4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auto"/>
                <w:sz w:val="22"/>
                <w:szCs w:val="22"/>
                <w:lang w:val="pl-PL" w:eastAsia="zh-CN" w:bidi="ar-SA"/>
              </w:rPr>
              <w:t xml:space="preserve">Delphinium cultorum ‘Magic Fountain Dark Blue White Be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auto"/>
                <w:sz w:val="22"/>
                <w:szCs w:val="22"/>
                <w:lang w:val="pl-PL" w:eastAsia="zh-CN" w:bidi="ar-SA"/>
              </w:rPr>
              <w:t xml:space="preserve">Delphinium cultorum ‘Magic Fountain Deep Rose White Be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auto"/>
                <w:sz w:val="22"/>
                <w:szCs w:val="22"/>
                <w:lang w:val="pl-PL" w:eastAsia="zh-CN" w:bidi="ar-SA"/>
              </w:rPr>
              <w:t xml:space="preserve">Delphinium cultorum ‘Magic Fountain Whit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auto"/>
                <w:sz w:val="22"/>
                <w:szCs w:val="22"/>
                <w:lang w:val="pl-PL" w:eastAsia="zh-CN" w:bidi="ar-SA"/>
              </w:rPr>
              <w:t xml:space="preserve">Delphinium cultorum ‘Pacific Giants Astolat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Delphinium elatum ‘Delphina Mix’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Delphinium elatum ‘Delphina White Black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Be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Delphinium elatum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‘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Delphinia Pink White Be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Delphinium elatum ‘Delphis Pink Power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3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Delphinium elatum ‘Excalibur Dark Blue Black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Be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Delphinium elatum ‘Excalibur Dark Blue White Be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Delphinium elatum ‘Excalibur Light Blue Black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Be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Delphinium elatum ‘Excalibur Lilac Rose White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Be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Delphinium elatum ‘Excalibur Mix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Delphinium elatum ‘Excalibur Pure Whit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Delphinium elatum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Magic Fontain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Dark Blue 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Dark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Be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Delphinium grandiflorum ‘Hunky Dory Blue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Delphinium grandiflorum ‘Hunky Dory Sky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Blue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Delphinium grandiflorum ‘Ocean Cheer Blue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Delphinium ruysii ‘Pink Sensation’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 xml:space="preserve">Desmodium canadense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Dianthus ‘Raspberry Eyes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Dianthus ‘Summer Diamonds Little Red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Dianthus ‘Summer Diamonds Little 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>Violet</w:t>
            </w:r>
            <w:r>
              <w:rPr>
                <w:rFonts w:cs="Tahoma" w:ascii="Tahoma" w:hAnsi="Tahoma"/>
                <w:sz w:val="22"/>
                <w:szCs w:val="22"/>
              </w:rPr>
              <w:t xml:space="preserve">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Dianthus ‘Suntory Pink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Dianthus barbatus ‘Barbarini Formula Mix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Dianthus x barbatus ‘Dart Pink Magician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Dianthus x barbatus ‘Dart 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>Red White Picotee</w:t>
            </w:r>
            <w:r>
              <w:rPr>
                <w:rFonts w:cs="Tahoma" w:ascii="Tahoma" w:hAnsi="Tahoma"/>
                <w:sz w:val="22"/>
                <w:szCs w:val="22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Dicentra ‘Alba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Dicentra ‘Gold Heart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Dicentra ‘White Gold’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Dicentra spectabilis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Dicentra spectabilis ‘Valentine’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>Dichondra argentea ‘Silver Falls’</w:t>
            </w:r>
            <w:r>
              <w:rPr>
                <w:rFonts w:eastAsia="Tahoma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Dicksonia antarctica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Dictamnus albus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Dierama pulcherrimum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Digitalis ferruginea ‘Gigantea’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Diosma hirsuta ‘Pink Fountain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Diosma hirsuta ‘Sunset Gold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Dodecatheon media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Doodia media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Dracocephalum argunense ‘Blue Carpet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Dryas suendermannii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Dryopteris ‘Crispa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Dryopteris affinis ‘Cristata The King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Dryopteris dilatata ‘Lepidota Cristata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>Echinacea ‘Alba’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chinacea ‘Blueberry Cheesecake’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Echinacea ‘Dark Pink Pearl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Echinacea ‘Flame Thrower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Echinacea ‘Hot Lava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Echinacea ‘Hot Papaya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Echinacea ‘Hot Summer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Echinacea ‘Julia’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Echinacea ‘Kismet Intence Orange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Echinacea ‘Kismet 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>Pink Lemonade</w:t>
            </w:r>
            <w:r>
              <w:rPr>
                <w:rFonts w:cs="Tahoma" w:ascii="Tahoma" w:hAnsi="Tahoma"/>
                <w:sz w:val="22"/>
                <w:szCs w:val="22"/>
              </w:rPr>
              <w:t xml:space="preserve">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Echinacea ‘Kismet R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>asberry</w:t>
            </w:r>
            <w:r>
              <w:rPr>
                <w:rFonts w:cs="Tahoma" w:ascii="Tahoma" w:hAnsi="Tahoma"/>
                <w:sz w:val="22"/>
                <w:szCs w:val="22"/>
              </w:rPr>
              <w:t xml:space="preserve">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Echinacea ‘Kismet 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>Red</w:t>
            </w:r>
            <w:r>
              <w:rPr>
                <w:rFonts w:cs="Tahoma" w:ascii="Tahoma" w:hAnsi="Tahoma"/>
                <w:sz w:val="22"/>
                <w:szCs w:val="22"/>
              </w:rPr>
              <w:t xml:space="preserve">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Echinacea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>Leilani</w:t>
            </w:r>
            <w:r>
              <w:rPr>
                <w:rFonts w:cs="Tahoma" w:ascii="Tahoma" w:hAnsi="Tahoma"/>
                <w:sz w:val="22"/>
                <w:szCs w:val="22"/>
              </w:rPr>
              <w:t xml:space="preserve">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Echinacea ‘Milkshak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Echinacea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>Moab Sunset</w:t>
            </w:r>
            <w:r>
              <w:rPr>
                <w:rFonts w:cs="Tahoma" w:ascii="Tahoma" w:hAnsi="Tahoma"/>
                <w:sz w:val="22"/>
                <w:szCs w:val="22"/>
              </w:rPr>
              <w:t xml:space="preserve">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Echinacea ‘Pearl Dark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Echinacea ‘Pearl Parrot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Echinacea ‘Pearl Red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Echinacea ‘Pearl Whit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Echinacea ‘Pink Skipper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Echinacea ‘PollyNation Magenta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Echinacea ‘PollyNation Mix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Echinacea ‘Praire Blaze Golden Yellow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Echinacea ‘Praire Blaze Green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Echinacea ‘Praire Blaze Orange Sunset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Echinacea ‘Praire Blaze Vintage Lim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Echinacea ‘Praire Splendor Compact Dark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Ros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Echinacea ‘Praire Splendor Compact Ros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Echinacea ‘Praire Splendor Compact Whit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Echinacea ‘Praire Splendor Deep Ros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Echinacea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>Prima Lime</w:t>
            </w:r>
            <w:r>
              <w:rPr>
                <w:rFonts w:cs="Tahoma" w:ascii="Tahoma" w:hAnsi="Tahoma"/>
                <w:sz w:val="22"/>
                <w:szCs w:val="22"/>
              </w:rPr>
              <w:t xml:space="preserve">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Echinacea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>Prima Ruby</w:t>
            </w:r>
            <w:r>
              <w:rPr>
                <w:rFonts w:cs="Tahoma" w:ascii="Tahoma" w:hAnsi="Tahoma"/>
                <w:sz w:val="22"/>
                <w:szCs w:val="22"/>
              </w:rPr>
              <w:t xml:space="preserve">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Echinacea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>Prima Saffron</w:t>
            </w:r>
            <w:r>
              <w:rPr>
                <w:rFonts w:cs="Tahoma" w:ascii="Tahoma" w:hAnsi="Tahoma"/>
                <w:sz w:val="22"/>
                <w:szCs w:val="22"/>
              </w:rPr>
              <w:t xml:space="preserve">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Echinacea ‘Purple Emperor’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chinacea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Sensation Wild Romance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cs="Tahoma" w:ascii="Tahoma" w:hAnsi="Tahoma"/>
                <w:iCs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Echinacea ‘Sensation Wild Romanc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chinacea ‘S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kipper Golden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cs="Tahoma" w:ascii="Tahoma" w:hAnsi="Tahoma"/>
                <w:iCs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chinacea ‘S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kipper Honey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cs="Tahoma" w:ascii="Tahoma" w:hAnsi="Tahoma"/>
                <w:iCs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chinacea ‘S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kipper Orange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cs="Tahoma" w:ascii="Tahoma" w:hAnsi="Tahoma"/>
                <w:iCs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chinacea ‘S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kipper Pink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cs="Tahoma" w:ascii="Tahoma" w:hAnsi="Tahoma"/>
                <w:iCs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Echinacea ‘Strawberry and Cream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chinacea ‘Sun Magic Fantastic Scarlet’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chinacea ‘Sun Magic Fantastic Yellow’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Echinacea ‘Sun Magic Vintage 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Fuchsia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’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Echinacea ‘Sun Magic Vintage 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Orange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’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chinacea ‘Sun Magic Vintage Pink’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chinacea ‘Sun Magic Vintage R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ed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’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Echinacea ‘Sun Magic 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Vintage Ruby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cs="Tahoma" w:ascii="Tahoma" w:hAnsi="Tahoma"/>
                <w:iCs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Echinacea ‘SunSeekers Rainbow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Echinacea ‘SunSeekers 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>Salmon</w:t>
            </w:r>
            <w:r>
              <w:rPr>
                <w:rFonts w:cs="Tahoma" w:ascii="Tahoma" w:hAnsi="Tahoma"/>
                <w:sz w:val="22"/>
                <w:szCs w:val="22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Echinacea ‘SunSeekers 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>Sweet Fuchsia</w:t>
            </w:r>
            <w:r>
              <w:rPr>
                <w:rFonts w:cs="Tahoma" w:ascii="Tahoma" w:hAnsi="Tahoma"/>
                <w:sz w:val="22"/>
                <w:szCs w:val="22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Echinacea ‘SunSeekers 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>White Perfection</w:t>
            </w:r>
            <w:r>
              <w:rPr>
                <w:rFonts w:cs="Tahoma" w:ascii="Tahoma" w:hAnsi="Tahoma"/>
                <w:sz w:val="22"/>
                <w:szCs w:val="22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Echinacea ‘SunSeekers 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>Yellow</w:t>
            </w:r>
            <w:r>
              <w:rPr>
                <w:rFonts w:cs="Tahoma" w:ascii="Tahoma" w:hAnsi="Tahoma"/>
                <w:sz w:val="22"/>
                <w:szCs w:val="22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Echinacea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>Sweet Sandia</w:t>
            </w:r>
            <w:r>
              <w:rPr>
                <w:rFonts w:cs="Tahoma" w:ascii="Tahoma" w:hAnsi="Tahoma"/>
                <w:sz w:val="22"/>
                <w:szCs w:val="22"/>
              </w:rPr>
              <w:t xml:space="preserve">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Cs/>
                <w:color w:val="000000"/>
                <w:sz w:val="22"/>
                <w:szCs w:val="22"/>
              </w:rPr>
              <w:t>Echinacea hybrida ‘Cheyenne Spirit’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Echinacea pallida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Echinacea purpurea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color w:val="000000"/>
                <w:sz w:val="22"/>
                <w:szCs w:val="22"/>
              </w:rPr>
              <w:t>Echinacea purpurea ‘Aloha’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US"/>
              </w:rPr>
              <w:t>®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iCs/>
                <w:color w:val="000000"/>
                <w:sz w:val="22"/>
                <w:szCs w:val="22"/>
                <w:lang w:val="en-US"/>
              </w:rPr>
              <w:t>Echinacea purpurea ‘Amazing Dream’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color w:val="000000"/>
                <w:sz w:val="22"/>
                <w:szCs w:val="22"/>
              </w:rPr>
              <w:t>Echinacea purpurea ‘Big Kuhana’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US"/>
              </w:rPr>
              <w:t>®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color w:val="000000"/>
                <w:sz w:val="22"/>
                <w:szCs w:val="22"/>
                <w:lang w:val="en-US"/>
              </w:rPr>
              <w:t>Echinacea purpurea ‘Butterfly Kisses’</w:t>
            </w:r>
            <w:r>
              <w:rPr>
                <w:rFonts w:cs="Tahoma" w:ascii="Tahoma" w:hAnsi="Tahoma"/>
                <w:iCs/>
                <w:color w:val="000000"/>
                <w:sz w:val="22"/>
                <w:szCs w:val="22"/>
                <w:vertAlign w:val="superscript"/>
                <w:lang w:val="en-US"/>
              </w:rPr>
              <w:t>®</w:t>
            </w:r>
            <w:r>
              <w:rPr>
                <w:rFonts w:cs="Tahoma" w:ascii="Tahoma" w:hAnsi="Tahoma"/>
                <w:iCs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iCs/>
                <w:color w:val="000000"/>
                <w:sz w:val="22"/>
                <w:szCs w:val="22"/>
                <w:lang w:val="en-US"/>
              </w:rPr>
              <w:t>Echinacea purpurea ‘Carrot Cake’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color w:val="000000"/>
                <w:sz w:val="22"/>
                <w:szCs w:val="22"/>
                <w:lang w:val="en-US"/>
              </w:rPr>
              <w:t>Echinacea purpurea ‘Cherry Fluff’</w:t>
            </w:r>
            <w:r>
              <w:rPr>
                <w:rFonts w:cs="Tahoma" w:ascii="Tahoma" w:hAnsi="Tahoma"/>
                <w:iCs/>
                <w:color w:val="000000"/>
                <w:sz w:val="22"/>
                <w:szCs w:val="22"/>
                <w:vertAlign w:val="superscript"/>
                <w:lang w:val="en-US"/>
              </w:rPr>
              <w:t>®</w:t>
            </w:r>
            <w:r>
              <w:rPr>
                <w:rFonts w:cs="Tahoma" w:ascii="Tahoma" w:hAnsi="Tahoma"/>
                <w:iCs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color w:val="000000"/>
                <w:sz w:val="22"/>
                <w:szCs w:val="22"/>
              </w:rPr>
              <w:t>Echinacea purpurea ‘Delicious Candy’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US"/>
              </w:rPr>
              <w:t>®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color w:val="000000"/>
                <w:sz w:val="22"/>
                <w:szCs w:val="22"/>
                <w:lang w:val="en-US"/>
              </w:rPr>
              <w:t>Echinacea purpurea ‘Delicious Nougat’</w:t>
            </w:r>
            <w:r>
              <w:rPr>
                <w:rFonts w:cs="Tahoma" w:ascii="Tahoma" w:hAnsi="Tahoma"/>
                <w:iCs/>
                <w:color w:val="000000"/>
                <w:sz w:val="22"/>
                <w:szCs w:val="22"/>
                <w:vertAlign w:val="superscript"/>
                <w:lang w:val="en-US"/>
              </w:rPr>
              <w:t>®</w:t>
            </w:r>
            <w:r>
              <w:rPr>
                <w:rFonts w:cs="Tahoma" w:ascii="Tahoma" w:hAnsi="Tahoma"/>
                <w:iCs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color w:val="000000"/>
                <w:sz w:val="22"/>
                <w:szCs w:val="22"/>
              </w:rPr>
              <w:t xml:space="preserve">Echinacea purpurea ‘Eccentric’ 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US"/>
              </w:rPr>
              <w:t>®</w:t>
            </w:r>
            <w:r>
              <w:rPr>
                <w:rFonts w:cs="Tahoma" w:ascii="Tahoma" w:hAnsi="Tahoma"/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color w:val="000000"/>
                <w:sz w:val="22"/>
                <w:szCs w:val="22"/>
                <w:lang w:val="en-US"/>
              </w:rPr>
              <w:t>Echinacea purpurea ‘Fatal Attraction’</w:t>
            </w:r>
            <w:r>
              <w:rPr>
                <w:rFonts w:cs="Tahoma" w:ascii="Tahoma" w:hAnsi="Tahoma"/>
                <w:iCs/>
                <w:color w:val="000000"/>
                <w:sz w:val="22"/>
                <w:szCs w:val="22"/>
                <w:vertAlign w:val="superscript"/>
                <w:lang w:val="en-US"/>
              </w:rPr>
              <w:t>®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color w:val="000000"/>
                <w:sz w:val="22"/>
                <w:szCs w:val="22"/>
              </w:rPr>
              <w:t>Echinacea purpurea ‘Flamingo’</w:t>
            </w:r>
            <w:r>
              <w:rPr>
                <w:rFonts w:cs="Tahoma" w:ascii="Tahoma" w:hAnsi="Tahoma"/>
                <w:iCs/>
                <w:color w:val="000000"/>
                <w:sz w:val="22"/>
                <w:szCs w:val="22"/>
                <w:vertAlign w:val="superscript"/>
              </w:rPr>
              <w:t>®</w:t>
            </w:r>
            <w:r>
              <w:rPr>
                <w:rFonts w:cs="Tahoma" w:ascii="Tahoma" w:hAnsi="Tahoma"/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color w:val="000000"/>
                <w:sz w:val="22"/>
                <w:szCs w:val="22"/>
                <w:lang w:val="en-US"/>
              </w:rPr>
              <w:t>Echinacea purpurea ‘Fountain Pink Eye’</w:t>
            </w:r>
            <w:r>
              <w:rPr>
                <w:rFonts w:cs="Tahoma" w:ascii="Tahoma" w:hAnsi="Tahoma"/>
                <w:iCs/>
                <w:color w:val="000000"/>
                <w:sz w:val="22"/>
                <w:szCs w:val="22"/>
                <w:vertAlign w:val="superscript"/>
                <w:lang w:val="en-US"/>
              </w:rPr>
              <w:t>®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color w:val="000000"/>
                <w:sz w:val="22"/>
                <w:szCs w:val="22"/>
                <w:lang w:val="en-US"/>
              </w:rPr>
              <w:t>Echinacea purpurea ‘Fountain Red’</w:t>
            </w:r>
            <w:r>
              <w:rPr>
                <w:rFonts w:cs="Tahoma" w:ascii="Tahoma" w:hAnsi="Tahoma"/>
                <w:iCs/>
                <w:color w:val="000000"/>
                <w:sz w:val="22"/>
                <w:szCs w:val="22"/>
                <w:vertAlign w:val="superscript"/>
                <w:lang w:val="en-US"/>
              </w:rPr>
              <w:t>®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color w:val="000000"/>
                <w:sz w:val="22"/>
                <w:szCs w:val="22"/>
              </w:rPr>
              <w:t>Echinacea purpurea ‘Glowing Dream’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US"/>
              </w:rPr>
              <w:t>®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color w:val="000000"/>
                <w:sz w:val="22"/>
                <w:szCs w:val="22"/>
              </w:rPr>
              <w:t>Echinacea purpurea ‘Green Jewel’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US"/>
              </w:rPr>
              <w:t>®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chinacea purpurea ‘Green Twister’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color w:val="000000"/>
                <w:sz w:val="22"/>
                <w:szCs w:val="22"/>
                <w:lang w:val="en-US"/>
              </w:rPr>
              <w:t xml:space="preserve">Echinacea purpurea ‘Honey Skipper’ </w:t>
            </w:r>
            <w:r>
              <w:rPr>
                <w:rFonts w:cs="Tahoma" w:ascii="Tahoma" w:hAnsi="Tahoma"/>
                <w:iCs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color w:val="000000"/>
                <w:sz w:val="22"/>
                <w:szCs w:val="22"/>
                <w:lang w:val="en-US"/>
              </w:rPr>
              <w:t>Echinacea purpurea ‘Innocent Meadow Mama’</w:t>
            </w:r>
            <w:r>
              <w:rPr>
                <w:rFonts w:cs="Tahoma" w:ascii="Tahoma" w:hAnsi="Tahoma"/>
                <w:iCs/>
                <w:color w:val="000000"/>
                <w:sz w:val="22"/>
                <w:szCs w:val="22"/>
                <w:vertAlign w:val="superscript"/>
                <w:lang w:val="en-US"/>
              </w:rPr>
              <w:t>®</w:t>
            </w:r>
            <w:r>
              <w:rPr>
                <w:rFonts w:cs="Tahoma" w:ascii="Tahoma" w:hAnsi="Tahoma"/>
                <w:iCs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color w:val="000000"/>
                <w:sz w:val="22"/>
                <w:szCs w:val="22"/>
              </w:rPr>
              <w:t>Echinacea purpurea ‘JS</w:t>
            </w:r>
            <w:r>
              <w:rPr>
                <w:rFonts w:cs="Tahoma" w:ascii="Tahoma" w:hAnsi="Tahoma"/>
                <w:iCs/>
                <w:color w:val="000000"/>
                <w:sz w:val="22"/>
                <w:szCs w:val="22"/>
                <w:vertAlign w:val="superscript"/>
              </w:rPr>
              <w:t>®</w:t>
            </w:r>
            <w:r>
              <w:rPr>
                <w:rFonts w:cs="Tahoma" w:ascii="Tahoma" w:hAnsi="Tahoma"/>
                <w:iCs/>
                <w:color w:val="000000"/>
                <w:sz w:val="22"/>
                <w:szCs w:val="22"/>
              </w:rPr>
              <w:t xml:space="preserve"> Roho’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color w:val="000000"/>
                <w:sz w:val="22"/>
                <w:szCs w:val="22"/>
                <w:lang w:val="en-US"/>
              </w:rPr>
              <w:t>Echinacea purpurea ‘Kismet White’</w:t>
            </w:r>
            <w:r>
              <w:rPr>
                <w:rFonts w:cs="Tahoma" w:ascii="Tahoma" w:hAnsi="Tahoma"/>
                <w:iCs/>
                <w:color w:val="000000"/>
                <w:sz w:val="22"/>
                <w:szCs w:val="22"/>
                <w:vertAlign w:val="superscript"/>
                <w:lang w:val="en-US"/>
              </w:rPr>
              <w:t>®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chinacea purpurea ‘Kismet Yellow’</w:t>
            </w:r>
            <w:r>
              <w:rPr>
                <w:rFonts w:cs="Tahoma" w:ascii="Tahoma" w:hAnsi="Tahoma"/>
                <w:iCs/>
                <w:color w:val="000000"/>
                <w:sz w:val="22"/>
                <w:szCs w:val="22"/>
                <w:vertAlign w:val="superscript"/>
                <w:lang w:val="en-US"/>
              </w:rPr>
              <w:t>®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Echinacea purpurea ‘Lakota Red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color w:val="000000"/>
                <w:sz w:val="22"/>
                <w:szCs w:val="22"/>
                <w:lang w:val="en-US"/>
              </w:rPr>
              <w:t>Echinacea purpurea ‘Lemon Drop’</w:t>
            </w:r>
            <w:r>
              <w:rPr>
                <w:rFonts w:cs="Tahoma" w:ascii="Tahoma" w:hAnsi="Tahoma"/>
                <w:iCs/>
                <w:color w:val="000000"/>
                <w:sz w:val="22"/>
                <w:szCs w:val="22"/>
                <w:vertAlign w:val="superscript"/>
                <w:lang w:val="en-US"/>
              </w:rPr>
              <w:t>®</w:t>
            </w:r>
            <w:r>
              <w:rPr>
                <w:rFonts w:cs="Tahoma" w:ascii="Tahoma" w:hAnsi="Tahoma"/>
                <w:iCs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Cs/>
                <w:color w:val="000000"/>
                <w:sz w:val="22"/>
                <w:szCs w:val="22"/>
              </w:rPr>
              <w:t>Echinacea purpurea ‘Magnus’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color w:val="000000"/>
                <w:sz w:val="22"/>
                <w:szCs w:val="22"/>
              </w:rPr>
              <w:t>Echinacea purpurea ‘Marmalade’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US"/>
              </w:rPr>
              <w:t>®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color w:val="000000"/>
                <w:sz w:val="22"/>
                <w:szCs w:val="22"/>
                <w:lang w:val="en-US"/>
              </w:rPr>
              <w:t>Echinacea purpurea ‘Meditation Cerise’</w:t>
            </w:r>
            <w:r>
              <w:rPr>
                <w:rFonts w:cs="Tahoma" w:ascii="Tahoma" w:hAnsi="Tahoma"/>
                <w:iCs/>
                <w:color w:val="000000"/>
                <w:sz w:val="22"/>
                <w:szCs w:val="22"/>
                <w:vertAlign w:val="superscript"/>
                <w:lang w:val="en-US"/>
              </w:rPr>
              <w:t>®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color w:val="000000"/>
                <w:sz w:val="22"/>
                <w:szCs w:val="22"/>
                <w:lang w:val="en-US"/>
              </w:rPr>
              <w:t>Echinacea purpurea ‘Meditation Orange’</w:t>
            </w:r>
            <w:r>
              <w:rPr>
                <w:rFonts w:cs="Tahoma" w:ascii="Tahoma" w:hAnsi="Tahoma"/>
                <w:iCs/>
                <w:color w:val="000000"/>
                <w:sz w:val="22"/>
                <w:szCs w:val="22"/>
                <w:vertAlign w:val="superscript"/>
                <w:lang w:val="en-US"/>
              </w:rPr>
              <w:t>®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color w:val="000000"/>
                <w:sz w:val="22"/>
                <w:szCs w:val="22"/>
                <w:lang w:val="en-US"/>
              </w:rPr>
              <w:t>Echinacea purpurea ‘Meditation White’</w:t>
            </w:r>
            <w:r>
              <w:rPr>
                <w:rFonts w:cs="Tahoma" w:ascii="Tahoma" w:hAnsi="Tahoma"/>
                <w:iCs/>
                <w:color w:val="000000"/>
                <w:sz w:val="22"/>
                <w:szCs w:val="22"/>
                <w:vertAlign w:val="superscript"/>
                <w:lang w:val="en-US"/>
              </w:rPr>
              <w:t>®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iCs/>
                <w:color w:val="000000"/>
                <w:sz w:val="22"/>
                <w:szCs w:val="22"/>
                <w:lang w:val="en-US"/>
              </w:rPr>
              <w:t>Echinacea purpurea ‘Orange Pearl’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color w:val="000000"/>
                <w:sz w:val="22"/>
                <w:szCs w:val="22"/>
                <w:lang w:val="en-US"/>
              </w:rPr>
              <w:t>Echinacea purpurea ‘Orange Skipper’</w:t>
            </w:r>
            <w:r>
              <w:rPr>
                <w:rFonts w:cs="Tahoma" w:ascii="Tahoma" w:hAnsi="Tahoma"/>
                <w:iCs/>
                <w:color w:val="000000"/>
                <w:sz w:val="22"/>
                <w:szCs w:val="22"/>
                <w:vertAlign w:val="superscript"/>
                <w:lang w:val="en-US"/>
              </w:rPr>
              <w:t>®</w:t>
            </w:r>
            <w:r>
              <w:rPr>
                <w:rFonts w:cs="Tahoma" w:ascii="Tahoma" w:hAnsi="Tahoma"/>
                <w:iCs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color w:val="000000"/>
                <w:sz w:val="22"/>
                <w:szCs w:val="22"/>
              </w:rPr>
              <w:t>Echinacea purpurea ‘Parrot’</w:t>
            </w:r>
            <w:r>
              <w:rPr>
                <w:rFonts w:cs="Tahoma" w:ascii="Tahoma" w:hAnsi="Tahoma"/>
                <w:iCs/>
                <w:color w:val="000000"/>
                <w:sz w:val="22"/>
                <w:szCs w:val="22"/>
                <w:vertAlign w:val="superscript"/>
              </w:rPr>
              <w:t>®</w:t>
            </w:r>
            <w:r>
              <w:rPr>
                <w:rFonts w:cs="Tahoma" w:ascii="Tahoma" w:hAnsi="Tahoma"/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Echinacea purpurea ‘Pearl Dark Orang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Echinacea purpurea ‘Pearl Deep Red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Echinacea purpurea ‘Pearl Magenta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Echinacea purpurea ‘Praire Blaze LTD Mix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Echinacea purpurea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‘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Praire Splendor Compact Cream Crush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iCs/>
                <w:color w:val="000000"/>
                <w:sz w:val="22"/>
                <w:szCs w:val="22"/>
                <w:lang w:val="en-US"/>
              </w:rPr>
              <w:t xml:space="preserve">Echinacea purpurea ‘Prima Ginger’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color w:val="000000"/>
                <w:sz w:val="22"/>
                <w:szCs w:val="22"/>
                <w:lang w:val="en-US"/>
              </w:rPr>
              <w:t>Echinacea purpurea ‘Rainbow Marcella’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US"/>
              </w:rPr>
              <w:t>®</w:t>
            </w:r>
            <w:r>
              <w:rPr>
                <w:rFonts w:cs="Tahoma" w:ascii="Tahoma" w:hAnsi="Tahoma"/>
                <w:iCs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color w:val="000000"/>
                <w:sz w:val="22"/>
                <w:szCs w:val="22"/>
                <w:lang w:val="en-US"/>
              </w:rPr>
              <w:t>Echinacea purpurea ‘Raspberry Truffle’</w:t>
            </w:r>
            <w:r>
              <w:rPr>
                <w:rFonts w:cs="Tahoma" w:ascii="Tahoma" w:hAnsi="Tahoma"/>
                <w:iCs/>
                <w:color w:val="000000"/>
                <w:sz w:val="22"/>
                <w:szCs w:val="22"/>
                <w:vertAlign w:val="superscript"/>
                <w:lang w:val="en-US"/>
              </w:rPr>
              <w:t>®</w:t>
            </w:r>
            <w:r>
              <w:rPr>
                <w:rFonts w:cs="Tahoma" w:ascii="Tahoma" w:hAnsi="Tahoma"/>
                <w:iCs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color w:val="000000"/>
                <w:sz w:val="22"/>
                <w:szCs w:val="22"/>
                <w:lang w:val="en-US"/>
              </w:rPr>
              <w:t>Echinacea purpurea ‘Red Pearl’</w:t>
            </w:r>
            <w:r>
              <w:rPr>
                <w:rFonts w:cs="Tahoma" w:ascii="Tahoma" w:hAnsi="Tahoma"/>
                <w:iCs/>
                <w:color w:val="000000"/>
                <w:sz w:val="22"/>
                <w:szCs w:val="22"/>
                <w:vertAlign w:val="superscript"/>
                <w:lang w:val="en-US"/>
              </w:rPr>
              <w:t>®</w:t>
            </w:r>
            <w:r>
              <w:rPr>
                <w:rFonts w:cs="Tahoma" w:ascii="Tahoma" w:hAnsi="Tahoma"/>
                <w:iCs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Echinacea purpurea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‘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Sombrero Compact Red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Echinacea purpurea ‘Sombrero Rose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iCs/>
                <w:color w:val="000000"/>
                <w:sz w:val="22"/>
                <w:szCs w:val="22"/>
                <w:lang w:val="en-US"/>
              </w:rPr>
              <w:t xml:space="preserve">Echinacea purpurea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color w:val="000000"/>
                <w:sz w:val="22"/>
                <w:szCs w:val="22"/>
                <w:lang w:val="en-US"/>
              </w:rPr>
              <w:t>‘</w:t>
            </w:r>
            <w:r>
              <w:rPr>
                <w:rFonts w:cs="Tahoma" w:ascii="Tahoma" w:hAnsi="Tahoma"/>
                <w:iCs/>
                <w:color w:val="000000"/>
                <w:sz w:val="22"/>
                <w:szCs w:val="22"/>
                <w:lang w:val="en-US"/>
              </w:rPr>
              <w:t>Sombrero Special White Purple’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iCs/>
                <w:color w:val="000000"/>
                <w:sz w:val="22"/>
                <w:szCs w:val="22"/>
                <w:lang w:val="en-US"/>
              </w:rPr>
              <w:t xml:space="preserve">Echinacea purpurea ‘Sombrero Special Yellow Red’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color w:val="000000"/>
                <w:sz w:val="22"/>
                <w:szCs w:val="22"/>
              </w:rPr>
              <w:t>Echinacea purpurea ‘Southern Belle’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US"/>
              </w:rPr>
              <w:t>®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Echinacea purpurea ‘Sunny Days Ruby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color w:val="000000"/>
                <w:sz w:val="22"/>
                <w:szCs w:val="22"/>
                <w:lang w:val="en-US"/>
              </w:rPr>
              <w:t>Echinacea purpurea ‘Supreme Cantaloupe’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US"/>
              </w:rPr>
              <w:t>®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color w:val="000000"/>
                <w:sz w:val="22"/>
                <w:szCs w:val="22"/>
                <w:lang w:val="en-US"/>
              </w:rPr>
              <w:t>Echinacea purpurea ‘Sweet Meadow Mama’</w:t>
            </w:r>
            <w:r>
              <w:rPr>
                <w:rFonts w:cs="Tahoma" w:ascii="Tahoma" w:hAnsi="Tahoma"/>
                <w:iCs/>
                <w:color w:val="000000"/>
                <w:sz w:val="22"/>
                <w:szCs w:val="22"/>
                <w:vertAlign w:val="superscript"/>
                <w:lang w:val="en-US"/>
              </w:rPr>
              <w:t>®</w:t>
            </w:r>
            <w:r>
              <w:rPr>
                <w:rFonts w:cs="Tahoma" w:ascii="Tahoma" w:hAnsi="Tahoma"/>
                <w:iCs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color w:val="000000"/>
                <w:sz w:val="22"/>
                <w:szCs w:val="22"/>
              </w:rPr>
              <w:t>Echinacea purpurea ‘Tomato Soup’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US"/>
              </w:rPr>
              <w:t>®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color w:val="000000"/>
                <w:sz w:val="22"/>
                <w:szCs w:val="22"/>
              </w:rPr>
              <w:t>Echinacea purpurea ‘Virgin’</w:t>
            </w:r>
            <w:r>
              <w:rPr>
                <w:rFonts w:cs="Tahoma" w:ascii="Tahoma" w:hAnsi="Tahoma"/>
                <w:iCs/>
                <w:color w:val="000000"/>
                <w:sz w:val="22"/>
                <w:szCs w:val="22"/>
                <w:vertAlign w:val="superscript"/>
              </w:rPr>
              <w:t>®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color w:val="000000"/>
                <w:sz w:val="22"/>
                <w:szCs w:val="22"/>
                <w:lang w:val="en-US"/>
              </w:rPr>
              <w:t>Echinacea purpurea ‘Yellow Pearl’</w:t>
            </w:r>
            <w:r>
              <w:rPr>
                <w:rFonts w:cs="Tahoma" w:ascii="Tahoma" w:hAnsi="Tahoma"/>
                <w:iCs/>
                <w:color w:val="000000"/>
                <w:sz w:val="22"/>
                <w:szCs w:val="22"/>
                <w:vertAlign w:val="superscript"/>
                <w:lang w:val="en-US"/>
              </w:rPr>
              <w:t>®</w:t>
            </w:r>
            <w:r>
              <w:rPr>
                <w:rFonts w:cs="Tahoma" w:ascii="Tahoma" w:hAnsi="Tahoma"/>
                <w:iCs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Cs/>
                <w:color w:val="000000"/>
                <w:sz w:val="22"/>
                <w:szCs w:val="22"/>
              </w:rPr>
              <w:t>Echinacea purpurea Mix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Echinops bannaticus ‘Blue Globe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Echium russicum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pimedium ‘Alabaster’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Epimedium ‘Bandit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1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Epimedium ‘Pretty in 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>P</w:t>
            </w:r>
            <w:r>
              <w:rPr>
                <w:rFonts w:cs="Tahoma" w:ascii="Tahoma" w:hAnsi="Tahoma"/>
                <w:sz w:val="22"/>
                <w:szCs w:val="22"/>
              </w:rPr>
              <w:t xml:space="preserve">ink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Epimedium ‘Red Star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Epimedium ‘Sunny and Share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pimedium grandiflorum ‘Red Beauty’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Epimedium pinnatum ‘Black Sea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pimedium pinnatum colchicum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Epimedium pubigerum ‘Orangekönigin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pimedium versicolor ‘Sulphureum’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Epimedium younganium ‘Niveum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Erodium ‘Bishop’s Form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Eryngium ‘Big Blue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Erysimum linifolium ‘Erysistilbe LTD Fir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rythronium ‘Pagoda’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Erythronium dens-canis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pl-PL" w:eastAsia="zh-CN" w:bidi="ar-SA"/>
              </w:rPr>
              <w:t>Nowość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3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Eucalyptus ‘Baby Blu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ucomis comosa ‘Sparkling Burgundy’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4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Eupatorium cannabinum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Eupatorium dubium ‘Baby Joe’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®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Eupatorium rugosum ‘Chocolat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Euphorbia ‘Ascot Rainbow’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Euphorbia ‘Fens Ruby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Euphorbia ‘Red Wings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Euphorbia ‘Shorty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Euphorbia ‘Silver Edg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uphorbia amygdaloides ‘Purpurea’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uphorbia Characias ‘Tasmanian Tiger’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Euphorbia deflexa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uphorbia griffithii ‘Fireglow’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Euphorbia x martinii ‘Ascot Petit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Filipendula palmata ‘Goeteborg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Filipendula rubra ‘Venusta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2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Filipendula ulmaria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Fuchsia cultivars ‘Winte King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Gaultheria ‘Merry Berry Big Red’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Gaura ‘Gambit Compact Pink’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Gaura ‘Gambit Compact White’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Gaura ‘Gambit Rose’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Gaura lindheimeri ‘Emmeline Whit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Gaura lindheimeri ‘Gambit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vertAlign w:val="superscript"/>
                <w:lang w:val="en-US" w:eastAsia="zh-CN" w:bidi="ar-SA"/>
              </w:rPr>
              <w:t>®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Rose Bicolor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Gaura lindheimeri ‘Gambit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vertAlign w:val="superscript"/>
                <w:lang w:val="en-US" w:eastAsia="zh-CN" w:bidi="ar-SA"/>
              </w:rPr>
              <w:t>®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Variegata 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Rose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Gaura lindheimeri ‘Gambit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vertAlign w:val="superscript"/>
                <w:lang w:val="en-US" w:eastAsia="zh-CN" w:bidi="ar-SA"/>
              </w:rPr>
              <w:t>®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White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Gaura lindheimeri ‘G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iggles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vertAlign w:val="superscript"/>
                <w:lang w:val="en-US" w:eastAsia="zh-CN" w:bidi="ar-SA"/>
              </w:rPr>
              <w:t>®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Pink Shades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Gaura lindheimeri ‘G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iggles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vertAlign w:val="superscript"/>
                <w:lang w:val="en-US" w:eastAsia="zh-CN" w:bidi="ar-SA"/>
              </w:rPr>
              <w:t>®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White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Gentiana ‘Blue Star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Geranium ‘Album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Geranium ‘Ankum’s Pride’ 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Geranium ‘Ann Folkard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Geranium ‘Dragon Heart’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US"/>
              </w:rPr>
              <w:t>®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Geranium ‘Dusky Crug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Geranium ‘Kelly Ann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Geranium ‘Philippe Vapell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Geranium ‘Plenum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Geranium ‘Rozanne’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Geranium ‘Samobor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Geranium ‘Storm Cloud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Geranium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>Tiny Monster</w:t>
            </w:r>
            <w:r>
              <w:rPr>
                <w:rFonts w:cs="Tahoma" w:ascii="Tahoma" w:hAnsi="Tahoma"/>
                <w:sz w:val="22"/>
                <w:szCs w:val="22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Geranium cantabrigiense ‘Bikovo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Geranium cantabrigiense ‘Intense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Geranium hybridum ‘St Ola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Geranium macrorrhizum ‘Czakor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Geranium 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>oxoniantum ‘Southcombe Double</w:t>
            </w:r>
            <w:r>
              <w:rPr>
                <w:rFonts w:cs="Tahoma" w:ascii="Tahoma" w:hAnsi="Tahoma"/>
                <w:sz w:val="22"/>
                <w:szCs w:val="22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Geranium phaeum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>Lily Lovell</w:t>
            </w:r>
            <w:r>
              <w:rPr>
                <w:rFonts w:cs="Tahoma" w:ascii="Tahoma" w:hAnsi="Tahoma"/>
                <w:sz w:val="22"/>
                <w:szCs w:val="22"/>
              </w:rPr>
              <w:t xml:space="preserve">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Geranium sanguineum ‘Elk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Geranium sanguineum ‘Pink Summer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>Geranium sanguineum ‘Vision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000000"/>
                <w:sz w:val="22"/>
                <w:szCs w:val="22"/>
                <w:vertAlign w:val="superscript"/>
                <w:lang w:val="en-US" w:eastAsia="zh-CN" w:bidi="ar-SA"/>
              </w:rPr>
              <w:t>®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 Violet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12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>Geranium sanguineum ‘Vision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000000"/>
                <w:sz w:val="22"/>
                <w:szCs w:val="22"/>
                <w:vertAlign w:val="superscript"/>
                <w:lang w:val="en-US" w:eastAsia="zh-CN" w:bidi="ar-SA"/>
              </w:rPr>
              <w:t>®</w:t>
            </w:r>
          </w:p>
          <w:tbl>
            <w:tblPr>
              <w:tblW w:w="7014" w:type="dxa"/>
              <w:jc w:val="left"/>
              <w:tblInd w:w="363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5106"/>
              <w:gridCol w:w="674"/>
              <w:gridCol w:w="1234"/>
            </w:tblGrid>
            <w:tr>
              <w:trPr>
                <w:tblHeader w:val="true"/>
                <w:cantSplit w:val="true"/>
              </w:trPr>
              <w:tc>
                <w:tcPr>
                  <w:tcW w:w="5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Times New Roman" w:cs="Tahoma" w:ascii="Tahoma" w:hAnsi="Tahoma"/>
                      <w:color w:val="auto"/>
                      <w:sz w:val="22"/>
                      <w:szCs w:val="22"/>
                      <w:lang w:val="pl-PL" w:eastAsia="zh-CN" w:bidi="ar-SA"/>
                    </w:rPr>
                    <w:t xml:space="preserve">Helianthus annuus ‘Sunray Yellow’ </w:t>
                  </w:r>
                  <w:r>
                    <w:rPr>
                      <w:rFonts w:eastAsia="Times New Roman" w:cs="Tahoma" w:ascii="Tahoma" w:hAnsi="Tahoma"/>
                      <w:b w:val="false"/>
                      <w:bCs w:val="false"/>
                      <w:iCs/>
                      <w:color w:val="FF0000"/>
                      <w:sz w:val="16"/>
                      <w:szCs w:val="16"/>
                      <w:lang w:val="en-US" w:eastAsia="zh-CN" w:bidi="ar-SA"/>
                    </w:rPr>
                    <w:t>Nowość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4"/>
                      <w:szCs w:val="14"/>
                    </w:rPr>
                    <w:t>C1,5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auto"/>
                      <w:sz w:val="14"/>
                      <w:szCs w:val="14"/>
                      <w:lang w:val="pl-PL" w:eastAsia="zh-CN" w:bidi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auto"/>
                      <w:sz w:val="14"/>
                      <w:szCs w:val="14"/>
                      <w:lang w:val="pl-PL" w:eastAsia="zh-CN" w:bidi="ar-SA"/>
                    </w:rPr>
                    <w:t>12</w:t>
                  </w:r>
                </w:p>
              </w:tc>
            </w:tr>
          </w:tbl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 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Pink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12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Geranium sanguineum ssp. striatum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Geranium sylvaticum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>Album</w:t>
            </w:r>
            <w:r>
              <w:rPr>
                <w:rFonts w:cs="Tahoma" w:ascii="Tahoma" w:hAnsi="Tahoma"/>
                <w:sz w:val="22"/>
                <w:szCs w:val="22"/>
              </w:rPr>
              <w:t xml:space="preserve">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Geranium 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versicolor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Geranium wallichianum ‘Bloom Me Away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1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Gillenia trifoliata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Gipsophila ‘Pink Wedding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Gladiolus papilio ‘Ruby’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Gladiolus papilio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Gomphrena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>Fireworks</w:t>
            </w:r>
            <w:r>
              <w:rPr>
                <w:rFonts w:cs="Tahoma" w:ascii="Tahoma" w:hAnsi="Tahoma"/>
                <w:sz w:val="22"/>
                <w:szCs w:val="22"/>
              </w:rPr>
              <w:t xml:space="preserve">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Gomphrena ‘Truffula Pink 2025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Gunnera manicata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Gymnocarpium dryopteris ‘Plumosum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Gypsophila muralis ‘Fleur Whit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6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Gypsophila muralis ‘Gypsy Deep Ros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6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Gypsophila paniculata ‘Bristol Fairy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1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Gypsophila paniculata ‘Festival White Flare’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Gypsophila paniculata ‘Flamingo’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Gypsophila paniculata ‘Schneeflock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Gypsophila paniculata ‘Snowflake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Helenium ‘Mariachi Sombrero’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Helenium ‘Ranchera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Helenium autumnale ‘HayDay Golden Bicolor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>’</w:t>
            </w:r>
            <w:r>
              <w:rPr>
                <w:rFonts w:eastAsia="Tahoma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Helenium autumnale ‘HayDay Orang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Helenium autumnale ‘HayDay Red Bicolor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>’</w:t>
            </w:r>
            <w:r>
              <w:rPr>
                <w:rFonts w:eastAsia="Tahoma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Helenium autumnale ‘HayDay Red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Helenium autumnale ‘HayDay Yellow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>’</w:t>
            </w:r>
            <w:r>
              <w:rPr>
                <w:rFonts w:eastAsia="Tahoma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elenium hybridum ‘Mariachi Fuego’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elenium hybridum ‘Mariachi Salsa’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elenium hybridum ‘Mariachi Siesta’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Helianthemum ‘Amabile Plenum’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Helianthus ‘Flying Saucers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Helianthus ‘Suncatcher Pure Gold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Helianthus ‘Sunshine Daydream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Helianthus ‘Table Mountain’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Helianthus annuus ‘Sunray Yellow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12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>Helianthus annuus ‘Sunsation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000000"/>
                <w:sz w:val="22"/>
                <w:szCs w:val="22"/>
                <w:vertAlign w:val="superscript"/>
                <w:lang w:val="en-US" w:eastAsia="zh-CN" w:bidi="ar-SA"/>
              </w:rPr>
              <w:t>®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 Compact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Yellow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12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Helianthus decapetalus ‘Plenus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Helianthus decapetalus ‘Soleil D'or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2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Helianthus multiflorus ‘Double Whammy’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®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Helianthus salicifolius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Helichrysum bracteatum ‘Nevada Orang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Heliopsis ‘Burning Hearts’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Heliopsis ‘Fire Twister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Heliopsis ‘Funky Spinner’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Heliopsis ‘Helikon’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Heliopsis ‘Luna Roja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Heliopsis ‘Sole Doppio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Heliopsis ‘Sole Giatto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Heliopsis ‘Sole Scuro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Heliopsis helianthoides ‘Asahi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2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Heliopsis helianthoides ‘Baby Face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Heliopsis helianthoides ‘Bleeding Hearts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2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Heliopsis helianthoides ‘Helios Fireball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Heliopsis helianthoides ‘Helios Sunset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Heliopsis helianthoides ‘Loraine Sunshine’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Heliopsis helianthoides ‘Midnight Glow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Heliopsis helianthoides ‘Prairie Sunset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2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Heliopsis helianthoides ‘Summer Nights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Heliopsis helianthoides ‘Summer Pink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2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Heliopsis helianthoides ‘Summer Sun’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Heliopsis helianthoides ‘Variegata Oriole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Helleborus orientalis – w odmianach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Hemerocallis  – w odmianach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8-4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Hemerocallis ‘Bakabana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Hemerocallis ‘Bestseller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Hemerocallis ‘Catherine Woodbury’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Hemerocallis ‘Corky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Hemerocallis ‘Daria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Hemerocallis ‘Final Touch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Hemerocallis ‘Green Flutter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Hemerocallis ‘Highland Lord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Hemerocallis ‘Holiday Delight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Hemerocallis ‘Indian Sky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Hemerocallis ‘Lacy Dolly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Hemerocallis ‘Lavender Blue Baby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Hemerocallis ‘Lies and Lipstick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Hemerocallis ‘Longfields Black Magic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Hemerocallis ‘Mildred Mitchell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Hemerocallis ‘Moses Fire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Hemerocallis ‘On and On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Hemerocallis ‘Pandora’s Box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Hemerocallis ‘Patricia Jojo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Hemerocallis ‘Purplelicious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Hemerocallis ‘Red Rum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Hemerocallis ‘Roswitha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Hemerocallis ‘Spacecoast Freaky Tiki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Hemerocallis ‘Stella de Oro’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Hemerocallis ‘Tequila and Lime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Hemerocallis ‘Tiger Blood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Hemerocallis ‘White Temptation’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Hepatica nobilis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Hesperaloe parviflora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Heuchera ‘Beaujolais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Heuchera ‘Beautiful Dancer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Heuchera ‘Beauty Colour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color w:val="000000"/>
                <w:sz w:val="22"/>
                <w:szCs w:val="22"/>
              </w:rPr>
              <w:t>Heuchera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‘Berry Smothie’</w:t>
            </w:r>
            <w:r>
              <w:rPr>
                <w:rFonts w:cs="Tahoma" w:ascii="Tahoma" w:hAnsi="Tahoma"/>
                <w:color w:val="000000"/>
                <w:sz w:val="22"/>
                <w:szCs w:val="22"/>
                <w:vertAlign w:val="superscript"/>
              </w:rPr>
              <w:t>®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Heuchera ‘Black Pearl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Heuchera ‘Black Pearl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color w:val="000000"/>
                <w:sz w:val="22"/>
                <w:szCs w:val="22"/>
              </w:rPr>
              <w:t xml:space="preserve">Heuchera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‘Black Taffeta’</w:t>
            </w:r>
            <w:r>
              <w:rPr>
                <w:rFonts w:cs="Tahoma" w:ascii="Tahoma" w:hAnsi="Tahoma"/>
                <w:color w:val="000000"/>
                <w:sz w:val="22"/>
                <w:szCs w:val="22"/>
                <w:vertAlign w:val="superscript"/>
              </w:rPr>
              <w:t>®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Heuchera ‘Can Can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Heuchera ‘Caramel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Heuchera ‘Carmencita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</w:p>
        </w:tc>
      </w:tr>
      <w:tr>
        <w:trPr>
          <w:trHeight w:val="250" w:hRule="atLeast"/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Heuchera ‘Carnival Fir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</w:p>
        </w:tc>
      </w:tr>
      <w:tr>
        <w:trPr>
          <w:trHeight w:val="250" w:hRule="atLeast"/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Heuchera ‘Carnival Peach Parfait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</w:p>
        </w:tc>
      </w:tr>
      <w:tr>
        <w:trPr>
          <w:trHeight w:val="250" w:hRule="atLeast"/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Heuchera ‘Carnival Plum Crazy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</w:p>
        </w:tc>
      </w:tr>
      <w:tr>
        <w:trPr>
          <w:trHeight w:val="250" w:hRule="atLeast"/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Heuchera ‘Carnival Rose Granita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</w:p>
        </w:tc>
      </w:tr>
      <w:tr>
        <w:trPr>
          <w:trHeight w:val="250" w:hRule="atLeast"/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Heuchera ‘Carnival Watermelon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</w:p>
        </w:tc>
      </w:tr>
      <w:tr>
        <w:trPr>
          <w:trHeight w:val="250" w:hRule="atLeast"/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color w:val="000000"/>
                <w:sz w:val="22"/>
                <w:szCs w:val="22"/>
                <w:lang w:val="en-US"/>
              </w:rPr>
              <w:t>Heuchera ‘Champagne’</w:t>
            </w:r>
            <w:r>
              <w:rPr>
                <w:rFonts w:cs="Tahoma" w:ascii="Tahoma" w:hAnsi="Tahoma"/>
                <w:iCs/>
                <w:color w:val="000000"/>
                <w:sz w:val="22"/>
                <w:szCs w:val="22"/>
                <w:vertAlign w:val="superscript"/>
                <w:lang w:val="en-US"/>
              </w:rPr>
              <w:t>®</w:t>
            </w:r>
            <w:r>
              <w:rPr>
                <w:rFonts w:cs="Tahoma" w:ascii="Tahoma" w:hAnsi="Tahoma"/>
                <w:iCs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color w:val="000000"/>
                <w:sz w:val="22"/>
                <w:szCs w:val="22"/>
              </w:rPr>
              <w:t>Heuchera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‘Cherry Cola’</w:t>
            </w:r>
            <w:r>
              <w:rPr>
                <w:rFonts w:cs="Tahoma" w:ascii="Tahoma" w:hAnsi="Tahoma"/>
                <w:color w:val="000000"/>
                <w:sz w:val="22"/>
                <w:szCs w:val="22"/>
                <w:vertAlign w:val="superscript"/>
              </w:rPr>
              <w:t>®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Heuchera ‘Cherry Truffles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Heuchera ‘Chocolate Veil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Heuchera ‘Coral Forest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Heuchera ‘Delta Dawn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Heuchera ‘Fire Alarm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Heuchera ‘Fire Alarm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Heuchera ‘Fire Chief’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color w:val="000000"/>
                <w:sz w:val="22"/>
                <w:szCs w:val="22"/>
              </w:rPr>
              <w:t xml:space="preserve">Heuchera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‘Forever Purple’</w:t>
            </w:r>
            <w:r>
              <w:rPr>
                <w:rFonts w:cs="Tahoma" w:ascii="Tahoma" w:hAnsi="Tahoma"/>
                <w:color w:val="000000"/>
                <w:sz w:val="22"/>
                <w:szCs w:val="22"/>
                <w:vertAlign w:val="superscript"/>
              </w:rPr>
              <w:t>®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Heuchera ‘Forever Red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color w:val="000000"/>
                <w:sz w:val="22"/>
                <w:szCs w:val="22"/>
                <w:lang w:val="en-US"/>
              </w:rPr>
              <w:t xml:space="preserve">Heuchera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‘Galaxy’</w:t>
            </w:r>
            <w:r>
              <w:rPr>
                <w:rFonts w:cs="Tahoma" w:ascii="Tahoma" w:hAnsi="Tahoma"/>
                <w:color w:val="000000"/>
                <w:sz w:val="22"/>
                <w:szCs w:val="22"/>
                <w:vertAlign w:val="superscript"/>
                <w:lang w:val="en-US"/>
              </w:rPr>
              <w:t>®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Heuchera ‘Glitter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Heuchera ‘Hip Hop Hooray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color w:val="000000"/>
                <w:sz w:val="22"/>
                <w:szCs w:val="22"/>
              </w:rPr>
              <w:t xml:space="preserve">Heuchera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‘Kassandra’</w:t>
            </w:r>
            <w:r>
              <w:rPr>
                <w:rFonts w:cs="Tahoma" w:ascii="Tahoma" w:hAnsi="Tahoma"/>
                <w:color w:val="000000"/>
                <w:sz w:val="22"/>
                <w:szCs w:val="22"/>
                <w:vertAlign w:val="superscript"/>
              </w:rPr>
              <w:t>®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Heuchera ‘Marmalad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Heuchera ‘Mega Caramel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Heuchera ‘Milan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Heuchera ‘Neptun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Heuchera ‘Northern Exposure Amber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>Heuchera ‘Northern Exposure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000000"/>
                <w:sz w:val="22"/>
                <w:szCs w:val="22"/>
                <w:vertAlign w:val="superscript"/>
                <w:lang w:val="en-US" w:eastAsia="zh-CN" w:bidi="ar-SA"/>
              </w:rPr>
              <w:t xml:space="preserve">®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Red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Heuchera ‘Obsidian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Heuchera ‘Paprika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Heuchera ‘Paprika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color w:val="000000"/>
                <w:sz w:val="22"/>
                <w:szCs w:val="22"/>
                <w:lang w:val="en-US"/>
              </w:rPr>
              <w:t>Heuchera ‘Paris’</w:t>
            </w:r>
            <w:r>
              <w:rPr>
                <w:rFonts w:cs="Tahoma" w:ascii="Tahoma" w:hAnsi="Tahoma"/>
                <w:iCs/>
                <w:color w:val="000000"/>
                <w:sz w:val="22"/>
                <w:szCs w:val="22"/>
                <w:vertAlign w:val="superscript"/>
                <w:lang w:val="en-US"/>
              </w:rPr>
              <w:t>®</w:t>
            </w:r>
            <w:r>
              <w:rPr>
                <w:rFonts w:cs="Tahoma" w:ascii="Tahoma" w:hAnsi="Tahoma"/>
                <w:iCs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Heuchera ‘Peachberry Ic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Heuchera ‘Peppermint Spic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Heuchera ‘Pink Panther’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Heuchera ‘Plum Pudding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Heuchera ‘Primo Black Pearl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Heuchera ‘Purple Petticoats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Heuchera ‘Red Fury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Heuchera ‘Rex Black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Heuchera ‘Rex Dark Amber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color w:val="000000"/>
                <w:sz w:val="22"/>
                <w:szCs w:val="22"/>
                <w:lang w:val="en-US"/>
              </w:rPr>
              <w:t>Heuchera ‘Rex Purple’</w:t>
            </w:r>
            <w:r>
              <w:rPr>
                <w:rFonts w:cs="Tahoma" w:ascii="Tahoma" w:hAnsi="Tahoma"/>
                <w:iCs/>
                <w:color w:val="000000"/>
                <w:sz w:val="22"/>
                <w:szCs w:val="22"/>
                <w:vertAlign w:val="superscript"/>
                <w:lang w:val="en-US"/>
              </w:rPr>
              <w:t>®</w:t>
            </w:r>
            <w:r>
              <w:rPr>
                <w:rFonts w:cs="Tahoma" w:ascii="Tahoma" w:hAnsi="Tahoma"/>
                <w:iCs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Heuchera ‘Rex Silver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Heuchera ‘Rio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Heuchera ‘Rio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Heuchera ‘Rockies Amber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color w:val="000000"/>
                <w:sz w:val="22"/>
                <w:szCs w:val="22"/>
              </w:rPr>
              <w:t xml:space="preserve">Heuchera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‘Shanghai’</w:t>
            </w:r>
            <w:r>
              <w:rPr>
                <w:rFonts w:cs="Tahoma" w:ascii="Tahoma" w:hAnsi="Tahoma"/>
                <w:color w:val="000000"/>
                <w:sz w:val="22"/>
                <w:szCs w:val="22"/>
                <w:vertAlign w:val="superscript"/>
              </w:rPr>
              <w:t>®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Heuchera ‘Silver Gumdrop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Heuchera ‘Timeless Night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color w:val="000000"/>
                <w:sz w:val="22"/>
                <w:szCs w:val="22"/>
              </w:rPr>
              <w:t xml:space="preserve">Heuchera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‘Tiramisu’</w:t>
            </w:r>
            <w:r>
              <w:rPr>
                <w:rFonts w:cs="Tahoma" w:ascii="Tahoma" w:hAnsi="Tahoma"/>
                <w:color w:val="000000"/>
                <w:sz w:val="22"/>
                <w:szCs w:val="22"/>
                <w:vertAlign w:val="superscript"/>
              </w:rPr>
              <w:t>®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Heuchera ‘Tokyo’</w:t>
            </w:r>
            <w:r>
              <w:rPr>
                <w:rFonts w:cs="Tahoma" w:ascii="Tahoma" w:hAnsi="Tahoma"/>
                <w:i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Cs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color w:val="000000"/>
                <w:sz w:val="22"/>
                <w:szCs w:val="22"/>
                <w:lang w:val="en-US"/>
              </w:rPr>
              <w:t>Heuchera ‘Wild Rose’</w:t>
            </w:r>
            <w:r>
              <w:rPr>
                <w:rFonts w:cs="Tahoma" w:ascii="Tahoma" w:hAnsi="Tahoma"/>
                <w:iCs/>
                <w:color w:val="000000"/>
                <w:sz w:val="22"/>
                <w:szCs w:val="22"/>
                <w:vertAlign w:val="superscript"/>
                <w:lang w:val="en-US"/>
              </w:rPr>
              <w:t>®</w:t>
            </w:r>
            <w:r>
              <w:rPr>
                <w:rFonts w:cs="Tahoma" w:ascii="Tahoma" w:hAnsi="Tahoma"/>
                <w:iCs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Heuchera ‘World Caffe Amaretto’</w:t>
            </w:r>
            <w:r>
              <w:rPr>
                <w:rFonts w:cs="Tahoma" w:ascii="Tahoma" w:hAnsi="Tahoma"/>
                <w:iCs/>
                <w:color w:val="000000"/>
                <w:sz w:val="22"/>
                <w:szCs w:val="22"/>
                <w:vertAlign w:val="superscript"/>
                <w:lang w:val="en-US"/>
              </w:rPr>
              <w:t>®</w:t>
            </w:r>
            <w:r>
              <w:rPr>
                <w:rFonts w:cs="Tahoma" w:ascii="Tahoma" w:hAnsi="Tahoma"/>
                <w:iCs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color w:val="000000"/>
                <w:sz w:val="22"/>
                <w:szCs w:val="22"/>
                <w:lang w:val="en-US"/>
              </w:rPr>
              <w:t>Heuchera ‘World Caffe Arabica’</w:t>
            </w:r>
            <w:r>
              <w:rPr>
                <w:rFonts w:cs="Tahoma" w:ascii="Tahoma" w:hAnsi="Tahoma"/>
                <w:iCs/>
                <w:color w:val="000000"/>
                <w:sz w:val="22"/>
                <w:szCs w:val="22"/>
                <w:vertAlign w:val="superscript"/>
                <w:lang w:val="en-US"/>
              </w:rPr>
              <w:t>®</w:t>
            </w:r>
            <w:r>
              <w:rPr>
                <w:rFonts w:cs="Tahoma" w:ascii="Tahoma" w:hAnsi="Tahoma"/>
                <w:iCs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Heuchera ‘World Caffe Frappe’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000000"/>
                <w:sz w:val="22"/>
                <w:szCs w:val="22"/>
                <w:vertAlign w:val="superscript"/>
                <w:lang w:val="en-US" w:eastAsia="zh-CN" w:bidi="ar-SA"/>
              </w:rPr>
              <w:t>®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Heuchera ‘World Caffe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000000"/>
                <w:sz w:val="22"/>
                <w:szCs w:val="22"/>
                <w:vertAlign w:val="superscript"/>
                <w:lang w:val="en-US" w:eastAsia="zh-CN" w:bidi="ar-SA"/>
              </w:rPr>
              <w:t>®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 Americano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Heuchera ‘World Caffe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000000"/>
                <w:sz w:val="22"/>
                <w:szCs w:val="22"/>
                <w:vertAlign w:val="superscript"/>
                <w:lang w:val="en-US" w:eastAsia="zh-CN" w:bidi="ar-SA"/>
              </w:rPr>
              <w:t>®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 Corretto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Heuchera ‘World Caffe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000000"/>
                <w:sz w:val="22"/>
                <w:szCs w:val="22"/>
                <w:vertAlign w:val="superscript"/>
                <w:lang w:val="en-US" w:eastAsia="zh-CN" w:bidi="ar-SA"/>
              </w:rPr>
              <w:t>®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 Espresso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Heuchera ‘World Caffe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000000"/>
                <w:sz w:val="22"/>
                <w:szCs w:val="22"/>
                <w:vertAlign w:val="superscript"/>
                <w:lang w:val="en-US" w:eastAsia="zh-CN" w:bidi="ar-SA"/>
              </w:rPr>
              <w:t>®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 Shakerato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Heuchera americana ‘Palace Purple’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color w:val="000000"/>
                <w:sz w:val="22"/>
                <w:szCs w:val="22"/>
                <w:lang w:val="en-US"/>
              </w:rPr>
              <w:t>Heucherella ‘Gold Zebra’</w:t>
            </w:r>
            <w:r>
              <w:rPr>
                <w:rFonts w:cs="Tahoma" w:ascii="Tahoma" w:hAnsi="Tahoma"/>
                <w:iCs/>
                <w:color w:val="000000"/>
                <w:sz w:val="22"/>
                <w:szCs w:val="22"/>
                <w:vertAlign w:val="superscript"/>
                <w:lang w:val="en-US"/>
              </w:rPr>
              <w:t>®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Heucherella ‘Pink Revolution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Heucherella ‘Redstone Falls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Homalocladium platycladium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Hosta – w odmianach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Hosta ‘White Feather’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Houttuynia cordata ‘Chameleon’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Incarvillea delavayi ‘Snowtop’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Iris ‘Ann Chowning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Iris ‘Constant Wattez’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Iris ‘Ola Kala’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Iris ‘Ritz’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Iris ensanta ‘Dinner Plate Jell’O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4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Iris ensanta ‘Dinner Plate Tub Tim Grob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4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Iris ensanta ‘Frosted Pyramid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4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 xml:space="preserve">Iris ensanta ‘Goldbund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4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Iris ensanta ‘Harlequinesque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4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Iris ensanta ‘Royal Peagant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4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Iris ensata ‘Angel Mountain’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Iris ensata ‘Eileens Dream’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Iris ensata ‘Lady in Waiting’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Iris ensata ‘Light at Dawn’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Iris germanica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Alcazar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Iris germanica ‘Caligula’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Iris germanica ‘Christmas Angel’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Iris germanica ‘Edith Wolford’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Iris germanica ‘Empress of India’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Iris germanica ‘Howard Weed’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Iris germanica ‘Lime Fizz’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Iris germanica ‘Night Edition’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Iris germanica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Peacock Butterfly Drink Your Tea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Iris germanica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Peacock Butterfly Mission Bay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Iris germanica ‘Superstition’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Iris germanica ‘White Knight’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Iris 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pumila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Hamburger Nacht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Iris sibirica ‘Blue King’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Iris sibirica ‘Bundle of Joy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Iris sibirica ‘Concord Crush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 xml:space="preserve">Iris sibirica ‘Contrast in Styles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Iris sibirica ‘Dawn Waltz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Iris sibirica ‘Harpswell Happiness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Iris sibirica ‘How Audacious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4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Iris sibirica ‘Imperial Opal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4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 xml:space="preserve">Iris sibirica ‘Miss Apple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Iris sibirica ‘Not Quite White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4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Iris sibirica ‘Perry’s Blue’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Iris sibirica ‘Pink Parfait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4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Iris sibirica ‘See Ya Later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4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Iris sibirica ‘Snow Queen’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Iris sibirica ‘Sparkling Rose’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Iris sibirica ‘Summer Revels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4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 xml:space="preserve">Iris sibirica ‘Tripped in Blue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 xml:space="preserve">Jasminum laurifolium ‘Angel Wings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Kirengoshoma koreana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Knautia ‘Thunder and Lightning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2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Knautia avensis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Knautia macedonica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Knautia macedonica ‘Mars Midget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 xml:space="preserve">Knautia macedonica ‘Melton Pastels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Kniphofia ‘Alcazar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Kniphofia ‘Nancy Red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Kniphofia ‘Tawny King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Lathyrus latifolius ‘Pink Pearl’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Lathyrus latifolius ‘Red Pearl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Lathyrus latifolius ‘White Pearl’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Lathyrus vernus ‘Alboroseus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Lathyrus vernus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Lavandula angustifolia ‘Ellagance Snow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Lavandula angustifolia ‘Hidcote Blue Strain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Lavandula angustifolia ‘Hidcote Blue’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Lavandula angustifolia ‘Hidcote’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0,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Lavandula angustifolia ‘Munstead’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Lavandula angustifolia ‘Munstead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Lavandula angustifolia ‘Rosea’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0,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Lavandula angustifolia ‘Scent Blue Early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Lavandula angustifolia ‘Scent White Early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Lavandula angustifolia ‘Spear Blue’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0,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Lavandula angustifolia ‘Super Blue’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Lavandula stoechas ‘Blue Star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5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Lavatera ‘Burgundy Win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Ledebouria cooperi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Leonotis leonurus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Leucanthemum maximum ‘Oh La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000000"/>
                <w:sz w:val="22"/>
                <w:szCs w:val="22"/>
                <w:vertAlign w:val="superscript"/>
                <w:lang w:val="en-US" w:eastAsia="zh-CN" w:bidi="ar-SA"/>
              </w:rPr>
              <w:t>TM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Lablanch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Leucanthemum maximum ‘Oh La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000000"/>
                <w:sz w:val="22"/>
                <w:szCs w:val="22"/>
                <w:vertAlign w:val="superscript"/>
                <w:lang w:val="en-US" w:eastAsia="zh-CN" w:bidi="ar-SA"/>
              </w:rPr>
              <w:t>TM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 Lacrem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Leucanthemum maximum ‘Snow Lady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Leucanthemum maximum ‘Western Star Leo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Leucanthemum maximum ‘Western Star LTD Leo Yellow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ucosceptrum japonicum ‘Golden Angel’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Liatris spicata ‘Floristan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US"/>
              </w:rPr>
              <w:t>®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Violet’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Liatris spicata ‘Floristan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US"/>
              </w:rPr>
              <w:t>®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White’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Liatris spicata ‘Kobold Strain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Liatris spicata ‘Kobold’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trHeight w:val="303" w:hRule="atLeast"/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Ligularia dentata ‘Britt Marie Crawford’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US"/>
              </w:rPr>
              <w:t>®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 xml:space="preserve">Ligularia dentata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Ligularia przewalskii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Lilium martagon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3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Limonium latifolium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Linum perenne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Linum perenne ‘Saphir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12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Lobelia erinus ‘Regatta Midnight Blu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>Lobelia erinus ‘Springs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000000"/>
                <w:sz w:val="22"/>
                <w:szCs w:val="22"/>
                <w:vertAlign w:val="superscript"/>
                <w:lang w:val="en-US" w:eastAsia="zh-CN" w:bidi="ar-SA"/>
              </w:rPr>
              <w:t>TM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 Dark Blu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Lobelia fulgens ‘Queen Victoria’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Lobelia laxiflora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Lobelia siphilitica ‘Alba’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Lobelia speciosa ‘Starship Blu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Lobelia speciosa ‘Starship Deep Ros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Lobelia speciosa ‘Starship Scarlet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>Lobelia speciosa ‘Starship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000000"/>
                <w:sz w:val="22"/>
                <w:szCs w:val="22"/>
                <w:vertAlign w:val="superscript"/>
                <w:lang w:val="en-US" w:eastAsia="zh-CN" w:bidi="ar-SA"/>
              </w:rPr>
              <w:t>TM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 Blu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>Lobelia speciosa ‘Starship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000000"/>
                <w:sz w:val="22"/>
                <w:szCs w:val="22"/>
                <w:vertAlign w:val="superscript"/>
                <w:lang w:val="en-US" w:eastAsia="zh-CN" w:bidi="ar-SA"/>
              </w:rPr>
              <w:t>TM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 Burgundy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>Lobelia speciosa ‘Starship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000000"/>
                <w:sz w:val="22"/>
                <w:szCs w:val="22"/>
                <w:vertAlign w:val="superscript"/>
                <w:lang w:val="en-US" w:eastAsia="zh-CN" w:bidi="ar-SA"/>
              </w:rPr>
              <w:t>TM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 Ros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Lobularia maritima ‘Easter Bonnet Whit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Lobularia maritima ‘Yukon Mix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Lupinus ‘Desert Sun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pinus ‘Manhattan Lights’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Lupinus ‘Persian Slipper’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US"/>
              </w:rPr>
              <w:t>®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>Lupinus ‘Red Rum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000000"/>
                <w:sz w:val="22"/>
                <w:szCs w:val="22"/>
                <w:vertAlign w:val="superscript"/>
                <w:lang w:val="en-US" w:eastAsia="zh-CN" w:bidi="ar-SA"/>
              </w:rPr>
              <w:t>®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4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Lupinus ‘S</w:t>
            </w:r>
            <w:r>
              <w:rPr>
                <w:rFonts w:cs="Tahoma" w:ascii="Tahoma" w:hAnsi="Tahoma"/>
                <w:sz w:val="22"/>
                <w:szCs w:val="22"/>
              </w:rPr>
              <w:t>almon Star’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®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Lupinus ‘Tequlia Flame ’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US"/>
              </w:rPr>
              <w:t>®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>Lupinus ‘West Country Masterpiece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000000"/>
                <w:sz w:val="22"/>
                <w:szCs w:val="22"/>
                <w:vertAlign w:val="superscript"/>
                <w:lang w:val="en-US" w:eastAsia="zh-CN" w:bidi="ar-SA"/>
              </w:rPr>
              <w:t>®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4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>Lupinus ‘West Country Polar Princess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000000"/>
                <w:sz w:val="22"/>
                <w:szCs w:val="22"/>
                <w:vertAlign w:val="superscript"/>
                <w:lang w:val="en-US" w:eastAsia="zh-CN" w:bidi="ar-SA"/>
              </w:rPr>
              <w:t>®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4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>Lupinus ‘West Country Terracotta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000000"/>
                <w:sz w:val="22"/>
                <w:szCs w:val="22"/>
                <w:vertAlign w:val="superscript"/>
                <w:lang w:val="en-US" w:eastAsia="zh-CN" w:bidi="ar-SA"/>
              </w:rPr>
              <w:t>®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4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Lupinus hybridus ‘Desert Sun’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Lupinus hybridus ‘Towerig Inferno’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Lupinus polyphullus ‘Lupini White’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Lupinus polyphyllus ‘Lupini Mix’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Lupinus polyphyllus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Tower Blue White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Lupinus polyphyllus ‘Tower Salmon-Yellow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Lychnis ‘Petit Henri’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 xml:space="preserve">Lychnis ‘Snow Cloud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Lychnis ‘Vesuvius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 xml:space="preserve">Lychnis arkwrightii ‘Vesuvius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 xml:space="preserve">Lychnis viscaria ‘Plena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 xml:space="preserve">Lysimachia ‘Golden Alexander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Lysimachia ‘Goldilocks’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0,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Lysimachia atropurpurea ‘Beaujolais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 xml:space="preserve">Lysimachia ciliata ‘Firecraker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Lysimachia clethroides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 xml:space="preserve">Lysimachia congestiflora ‘Persian Chocolate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Lythrum salicaria ‘Robin’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Lythrum virgatum ‘Dropmore Purple’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Malva sylvestris ‘Primley Blu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Malva sylvestris ‘Zebrina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Malva sylvestris ‘Zebrina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Malva sylvestris mauritanica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Mathiasella bupleuroides ‘Green Dream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3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econopsis betonicifolia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Meconopsis sheldonii ‘Lingholm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2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Melianthus major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4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Mertensia virginica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3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Monarda ‘Baby Spic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Monarda ‘Bee-Bright’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®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2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onarda ‘Bee-Free’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®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2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onarda ‘Bee-Happy’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US"/>
              </w:rPr>
              <w:t>®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2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onarda ‘Bee-Lieve’</w:t>
            </w:r>
            <w:r>
              <w:rPr>
                <w:rFonts w:cs="Tahoma" w:ascii="Tahoma" w:hAnsi="Tahoma"/>
                <w:iCs/>
                <w:color w:val="000000"/>
                <w:sz w:val="22"/>
                <w:szCs w:val="22"/>
                <w:vertAlign w:val="superscript"/>
                <w:lang w:val="en-US"/>
              </w:rPr>
              <w:t>®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2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onarda ‘Bee-Merry Imp.’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US"/>
              </w:rPr>
              <w:t>®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2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onarda ‘Bee-Pretty’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US"/>
              </w:rPr>
              <w:t>®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2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Monarda ‘Bee-Pure’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®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2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onarda ‘Bee-True’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US"/>
              </w:rPr>
              <w:t>®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2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Monarda ‘Cambridge Scarlet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Monarda ‘Ou’ Charm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Monarda ‘Sugar Buzz Grape Gumball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>Monarda ‘Sugar Buzz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vertAlign w:val="superscript"/>
                <w:lang w:val="en-US" w:eastAsia="zh-CN" w:bidi="ar-SA"/>
              </w:rPr>
              <w:t>®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 Blue Moon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>Monarda ‘Sugar Buzz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vertAlign w:val="superscript"/>
                <w:lang w:val="en-US" w:eastAsia="zh-CN" w:bidi="ar-SA"/>
              </w:rPr>
              <w:t>®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 Grape Gumball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>Monarda ‘Sugar Buzz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vertAlign w:val="superscript"/>
                <w:lang w:val="en-US" w:eastAsia="zh-CN" w:bidi="ar-SA"/>
              </w:rPr>
              <w:t>®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 Pink Frosting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Monarda bradburiana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Monarda didyma ‘Balmy Purple Red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12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>Monarda didyma ‘Bee-Mine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000000"/>
                <w:sz w:val="22"/>
                <w:szCs w:val="22"/>
                <w:vertAlign w:val="superscript"/>
                <w:lang w:val="en-US" w:eastAsia="zh-CN" w:bidi="ar-SA"/>
              </w:rPr>
              <w:t>TM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 Lavender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12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>Monarda didyma ‘Bee-Mine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000000"/>
                <w:sz w:val="22"/>
                <w:szCs w:val="22"/>
                <w:vertAlign w:val="superscript"/>
                <w:lang w:val="en-US" w:eastAsia="zh-CN" w:bidi="ar-SA"/>
              </w:rPr>
              <w:t>TM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 Pink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12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uhlenbeckia complexa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 xml:space="preserve">Mukdenia ‘Karasuba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Nepeta x faassenii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0,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Nerine bowdenii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Oenothera ‘Siskiyou Pink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Oenothera macrocarpa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>Oenothera missouriensis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Omphalodes verna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Onoclea sensibilis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achysandra terminalis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aeonia lactiflora mix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Papaver ‘Spring Fever Mix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apaver orientale ‘Beauty of Livermere’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Papaver orientale ‘Royal Wedding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Papaver orientalis ‘Patty’s Plum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 xml:space="preserve">Pardancanda norrisii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largonium ‘Grandeur Odorata Peppermint’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Pelargonium zonale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‘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Grandeur Deco Mrs Pollock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Penstemon ‘Husker Red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Penstemon ‘White Bedder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Penstemon digitalis ‘Onyx and Pearls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Penstemon hartwegii ‘Partybells Volcano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Splash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Penstemon hartwegii ‘Phoenix Pink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Persicaria ‘Amethyst Summer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2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Persicaria ‘Bloody Mary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2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Persicaria ‘Golden Arrow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Persicaria ‘Red Dragon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Persicaria affinis ‘Donald Lowndes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12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Persicaria affinis ‘Superba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Persicaria affinis ‘Superba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12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Persicaria amplexicaulis ‘Alba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Persicaria amplexicaulis ‘Fat Domino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Persicaria polymorpha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Phegopter ‘Winged Beech Fern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hlomis ‘Le Sud’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hlomis russeliana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Phlomis tuberosa ‘Bronze Flamingo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2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Phlox ‘Butonik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3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hlox amplifolia ‘Goliath’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hlox maculata ‘Alpha’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Phlox maculata ‘Schneelawine 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2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>Phlox paniculata ‘Bambini Candy Crush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000000"/>
                <w:sz w:val="22"/>
                <w:szCs w:val="22"/>
                <w:vertAlign w:val="superscript"/>
                <w:lang w:val="en-US" w:eastAsia="zh-CN" w:bidi="ar-SA"/>
              </w:rPr>
              <w:t>®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3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Phlox paniculata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>Bee Best Mauve</w:t>
            </w:r>
            <w:r>
              <w:rPr>
                <w:rFonts w:cs="Tahoma" w:ascii="Tahoma" w:hAnsi="Tahoma"/>
                <w:sz w:val="22"/>
                <w:szCs w:val="22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Phlox paniculata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>Bee Best Purple Eye</w:t>
            </w:r>
            <w:r>
              <w:rPr>
                <w:rFonts w:cs="Tahoma" w:ascii="Tahoma" w:hAnsi="Tahoma"/>
                <w:sz w:val="22"/>
                <w:szCs w:val="22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Phlox paniculata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>Bee Best White Pink Eye</w:t>
            </w:r>
            <w:r>
              <w:rPr>
                <w:rFonts w:cs="Tahoma" w:ascii="Tahoma" w:hAnsi="Tahoma"/>
                <w:sz w:val="22"/>
                <w:szCs w:val="22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hlox paniculata ‘Blue Boy’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2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Phlox paniculata ‘Blue Dolphin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hlox paniculata ‘Blue Paradise’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Phlox paniculata ‘Bright Eyes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12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hlox paniculata ‘Cleopatra’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hlox paniculata ‘David’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Phlox paniculata ‘Delta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Phlox paniculata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>Famous Light Purple</w:t>
            </w:r>
            <w:r>
              <w:rPr>
                <w:rFonts w:cs="Tahoma" w:ascii="Tahoma" w:hAnsi="Tahoma"/>
                <w:sz w:val="22"/>
                <w:szCs w:val="22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hlox paniculata ‘Famous Magenta’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Phlox paniculata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>Famous Pink Eye</w:t>
            </w:r>
            <w:r>
              <w:rPr>
                <w:rFonts w:cs="Tahoma" w:ascii="Tahoma" w:hAnsi="Tahoma"/>
                <w:sz w:val="22"/>
                <w:szCs w:val="22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hlox paniculata ‘Famous Pink’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hlox paniculata ‘Famous Purple’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Phlox paniculata ‘Famous White with Eye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hlox paniculata ‘Famous White’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Phlox paniculata ‘Flatscreen Light Pink Dark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Ey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Phlox paniculata ‘Flatscreen Lilac White Ey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trHeight w:val="319" w:hRule="atLeast"/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hlox paniculata ‘Flatscreen Lilac’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Phlox paniculata ‘Flatscreen Orange Ros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Phlox paniculata ‘Flatscreen Pink with Ey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Phlox paniculata ‘Franz Schubert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Phlox paniculata ‘Franz Schubert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Phlox paniculata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>Ka-Pow Pink</w:t>
            </w:r>
            <w:r>
              <w:rPr>
                <w:rFonts w:cs="Tahoma" w:ascii="Tahoma" w:hAnsi="Tahoma"/>
                <w:sz w:val="22"/>
                <w:szCs w:val="22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Phlox paniculata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>Ka-Pow Purple</w:t>
            </w:r>
            <w:r>
              <w:rPr>
                <w:rFonts w:cs="Tahoma" w:ascii="Tahoma" w:hAnsi="Tahoma"/>
                <w:sz w:val="22"/>
                <w:szCs w:val="22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Phlox paniculata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>Ka-Pow White</w:t>
            </w:r>
            <w:r>
              <w:rPr>
                <w:rFonts w:cs="Tahoma" w:ascii="Tahoma" w:hAnsi="Tahoma"/>
                <w:sz w:val="22"/>
                <w:szCs w:val="22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Phlox paniculata ‘Natascha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Phlox paniculata ‘Nora Leigh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Phlox paniculata ‘Olympus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3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hlox paniculata ‘Orange Perfection’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Phlox paniculata ‘Popey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2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 xml:space="preserve">Phlox paniculata ‘Rosa Pastell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Phlox paniculata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‘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Sewwt Summer Compact Purple Bicolor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Phlox paniculata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‘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Sewwt Summer Compact Rose Dark Ey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Phlox paniculata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‘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Sewwt Summer Compact Whit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hlox paniculata ‘Starfire’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Phlox paniculata ‘Starfir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12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Phlox paniculata ‘Sweet Summer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000000"/>
                <w:sz w:val="22"/>
                <w:szCs w:val="22"/>
                <w:vertAlign w:val="superscript"/>
                <w:lang w:val="en-US" w:eastAsia="zh-CN" w:bidi="ar-SA"/>
              </w:rPr>
              <w:t>®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 Orange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Ros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Phlox paniculata ‘Sweet Summer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000000"/>
                <w:sz w:val="22"/>
                <w:szCs w:val="22"/>
                <w:vertAlign w:val="superscript"/>
                <w:lang w:val="en-US" w:eastAsia="zh-CN" w:bidi="ar-SA"/>
              </w:rPr>
              <w:t>®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 Purple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Bicolor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Phlox paniculata ‘Sweet Summer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000000"/>
                <w:sz w:val="22"/>
                <w:szCs w:val="22"/>
                <w:vertAlign w:val="superscript"/>
                <w:lang w:val="en-US" w:eastAsia="zh-CN" w:bidi="ar-SA"/>
              </w:rPr>
              <w:t>®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 Red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hlox paniculata ‘Zenobia’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Phlox subulata ‘Crater Lak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Phlox subulata ‘Scarlet Flam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Phygelius ‘Candy Drops Red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Phyla nodiflora ‘Summer Pearls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hysalis alkekengi var. franchetii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hysostegia virginiana ‘Alba’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Physostegia virginiana ‘Bouquet Ros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hyteuma scheuchzeri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Plectranthus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Plectranthus coleoides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Plectranthus scutellarioides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>‘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>Flamex Formula Mix’</w:t>
            </w:r>
            <w:r>
              <w:rPr>
                <w:rFonts w:eastAsia="Tahoma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Plumbago capensis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olemonium caeruleum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Polemonium reptans ‘Blue Pearl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Polypodium cambricum ‘Oakleya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Polypodium vulgare ‘Common Polypody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Polystichum neolobatum ‘Asian Sabre Fern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>Polystichum rigens ‘Rigid or Prickly Holly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Fern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Polystichum setiferum ‘Congestum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Polystichum setiferum ‘Herrenhausen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Polystichum setiferum ‘Proliferum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Polystichum setiferum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Portulaca grandiflora Mix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6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rimula ‘Alison Holland’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rimula ‘Belarina Amethyst Ice’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rimula ‘Belarina Butter Yellow’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rimula ‘Belarina Candy Frost’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rimula ‘Belarina Carmen’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rimula ‘Belarina Cream’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rimula ‘Belarina Goldie Prima’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rimula ‘Belarina Lively Lilac’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rimula ‘Belarina Nectarine’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rimula ‘Belarina Pink Champagne’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rimula ‘Belarina Pink Ice’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rimula ‘Belarina Valentine’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 xml:space="preserve">Primula ‘Pollyanna Crystal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 xml:space="preserve">Primula ‘Pollyanna Fresh Lemon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 xml:space="preserve">Primula ‘Pollyanna Frosty White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 xml:space="preserve">Primula ‘Pollyanna Gold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 xml:space="preserve">Primula ‘Pollyanna Persian Weave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 xml:space="preserve">Primula ‘Pollyanna Pink Fountain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 xml:space="preserve">Primula ‘Pollyanna Sunny Yellow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 xml:space="preserve">Primula ‘Pollyanna Touch of Gold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Primula ‘Schneekissen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1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Primula ‘Strong Beer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2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rimula allionii ‘Apple Blossom’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rimula japonica ‘Alba’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 xml:space="preserve">Primula japonica ‘Appleblossom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Primula japonica ‘Carminea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1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Primula pruhoniciana ‘Wanda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Primula veris ‘Lime with Orang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Primula veris ‘Orange with Yellow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 xml:space="preserve">Primula veris ‘Sunset Shades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rimula vialii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0,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Primula x pubescens Mix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1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Pulmonaria ‘Blue Ensign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Pulmonaria ‘Moonshin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ulmonaria ‘Shrimps on the Barbie’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ulsatilla vulgaris ‘P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inwheel Blue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Violet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Shades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ulsatilla vulgaris ‘P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 xml:space="preserve">inwheel Dark Red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Shades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ulsatilla vulgaris ‘P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inwheel White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ulsatilla vulgaris ‘Pulsar Red Shades’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0,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ulsatilla vulgaris ‘Pulsar Violet Shades’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0,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ulsatilla vulgaris ‘Pulsar White’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0,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Raoulia ‘Hookeri Laxa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atibida columnifera pulcherrima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inecklea carnea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Rhodoxis ‘Fairy Snow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1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Rhodoxis ‘Fairy Tal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1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Rhodoxis ‘Mrs Betsy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1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 xml:space="preserve">Rodgersia ‘Bronze Peacock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Rodgersia pinnata ‘Chocolate Wings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Rodgersia pinnata ‘Whit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12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>Rosa ‘Parfum d'Evita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vertAlign w:val="superscript"/>
                <w:lang w:val="en-US" w:eastAsia="zh-CN" w:bidi="ar-SA"/>
              </w:rPr>
              <w:t>®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 Barise Grimpant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 xml:space="preserve">Roscoea ‘Beesiana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4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 xml:space="preserve">Roscoea auriculata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4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Rudbeckia ‘Flamenco Dark Orange’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®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udbeckia ‘Flamenco Vanilla’</w:t>
            </w:r>
            <w:r>
              <w:rPr>
                <w:rFonts w:cs="Tahoma" w:ascii="Tahoma" w:hAnsi="Tahoma"/>
                <w:iCs/>
                <w:color w:val="000000"/>
                <w:sz w:val="22"/>
                <w:szCs w:val="22"/>
                <w:vertAlign w:val="superscript"/>
                <w:lang w:val="en-US"/>
              </w:rPr>
              <w:t>®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>Rudbeckia ‘Flamenco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vertAlign w:val="superscript"/>
                <w:lang w:val="en-US" w:eastAsia="zh-CN" w:bidi="ar-SA"/>
              </w:rPr>
              <w:t>®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 Apricot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>Rudbeckia ‘Flamenco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vertAlign w:val="superscript"/>
                <w:lang w:val="en-US" w:eastAsia="zh-CN" w:bidi="ar-SA"/>
              </w:rPr>
              <w:t>®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 Bright Orang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>Rudbeckia ‘Flamenco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vertAlign w:val="superscript"/>
                <w:lang w:val="en-US" w:eastAsia="zh-CN" w:bidi="ar-SA"/>
              </w:rPr>
              <w:t>®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 Btrue Red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>Rudbeckia ‘Flamenco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vertAlign w:val="superscript"/>
                <w:lang w:val="en-US" w:eastAsia="zh-CN" w:bidi="ar-SA"/>
              </w:rPr>
              <w:t>®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 Yellow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Rudbeckia ‘Forever Gold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Rudbeckia ‘Littlebeckia Ballerina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udbeckia ‘Littlebeckia Sunrise’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US"/>
              </w:rPr>
              <w:t xml:space="preserve">®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udbeckia ‘Littlebeckia Sunshine’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US"/>
              </w:rPr>
              <w:t xml:space="preserve">®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>Rudbeckia ‘Littlebeckia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vertAlign w:val="superscript"/>
                <w:lang w:val="en-US" w:eastAsia="zh-CN" w:bidi="ar-SA"/>
              </w:rPr>
              <w:t>®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 Pirouett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udbeckia ‘SmileyZ Big Love’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US"/>
              </w:rPr>
              <w:t>®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udbeckia ‘SmileyZ Big Sun’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US"/>
              </w:rPr>
              <w:t>®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udbeckia ‘SmileyZ Giggling’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US"/>
              </w:rPr>
              <w:t>®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udbeckia ‘SmileyZ Party’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US"/>
              </w:rPr>
              <w:t>®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>Rudbeckia ‘SmileyZ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vertAlign w:val="superscript"/>
                <w:lang w:val="en-US" w:eastAsia="zh-CN" w:bidi="ar-SA"/>
              </w:rPr>
              <w:t>®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 Big Cheerleader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>Rudbeckia ‘SmileyZ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vertAlign w:val="superscript"/>
                <w:lang w:val="en-US" w:eastAsia="zh-CN" w:bidi="ar-SA"/>
              </w:rPr>
              <w:t>®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 Big Luck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>Rudbeckia ‘SmileyZ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vertAlign w:val="superscript"/>
                <w:lang w:val="en-US" w:eastAsia="zh-CN" w:bidi="ar-SA"/>
              </w:rPr>
              <w:t>®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 Big Smil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>Rudbeckia ‘SmileyZ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vertAlign w:val="superscript"/>
                <w:lang w:val="en-US" w:eastAsia="zh-CN" w:bidi="ar-SA"/>
              </w:rPr>
              <w:t>®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 Double Kissing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>Rudbeckia ‘SmileyZ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vertAlign w:val="superscript"/>
                <w:lang w:val="en-US" w:eastAsia="zh-CN" w:bidi="ar-SA"/>
              </w:rPr>
              <w:t>®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 Lemon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udbeckia ‘Sunbeckia Carolina’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US"/>
              </w:rPr>
              <w:t>®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udbeckia ‘Sunbeckia Maya’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US"/>
              </w:rPr>
              <w:t>®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udbeckia ‘Sunbeckia Ophelia’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US"/>
              </w:rPr>
              <w:t>®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udbeckia ‘Sunbeckia Paulina’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US"/>
              </w:rPr>
              <w:t>®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Rudbeckia ‘Sunbeckia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vertAlign w:val="superscript"/>
                <w:lang w:val="en-US" w:eastAsia="zh-CN" w:bidi="ar-SA"/>
              </w:rPr>
              <w:t>®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 Alicia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>Rudbeckia ‘Sunbeckia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vertAlign w:val="superscript"/>
                <w:lang w:val="en-US" w:eastAsia="zh-CN" w:bidi="ar-SA"/>
              </w:rPr>
              <w:t>®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 Mia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>Rudbeckia ‘Sunbeckia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vertAlign w:val="superscript"/>
                <w:lang w:val="en-US" w:eastAsia="zh-CN" w:bidi="ar-SA"/>
              </w:rPr>
              <w:t>®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 Victoria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Rudbeckia fulgida ‘Goldblitz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udbeckia fulgida ‘Goldstrum’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Rudbeckia fulgida ‘Goldstrum’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Rudbeckia fulgida ‘Little Goldstar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Rudbeckia hitra ‘Amarillo Gold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Rudbeckia hitra ‘Praire Sun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Rudbeckia hitra ‘Toto Gold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Rudbeckia laciniata ‘Goldquell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Rudbeckia maxima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udbeckia triloba ‘Praire Glow’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Ruella brittoniana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4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Russelia equisetiformis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Sagina ‘Green Moss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0,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Sagina ‘Lime Moss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0,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Sagina subulata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0,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Salvia ‘April Night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Salvia ‘Caradonna Pink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Salvia ‘Caradonna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Salvia farinacea ‘Midi Blue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>Salvia farnacea ‘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Farina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vertAlign w:val="superscript"/>
                <w:lang w:val="en-US" w:eastAsia="zh-CN" w:bidi="ar-SA"/>
              </w:rPr>
              <w:t>®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 Arctic Blue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>Salvia farnacea ‘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Farina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vertAlign w:val="superscript"/>
                <w:lang w:val="en-US" w:eastAsia="zh-CN" w:bidi="ar-SA"/>
              </w:rPr>
              <w:t>®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 Bicolor Blue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>Salvia farnacea ‘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Farina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vertAlign w:val="superscript"/>
                <w:lang w:val="en-US" w:eastAsia="zh-CN" w:bidi="ar-SA"/>
              </w:rPr>
              <w:t>®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 Violet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Salvia greggii ‘Mirage Burgundy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Salvia gregii ‘Blue Not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Salvia gregii ‘Cherry Lips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lvia hybrida ‘Amante’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lvia hybrida ‘Amistad’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Salvia nemorosa ‘Blaukonigin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Salvia nemorosa ‘Caradonna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Salvia nemorosa ‘Marvel Blue’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Salvia nemorosa ‘Marvel Blu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Salvia nemorosa ‘Marvel Dark Blu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Salvia nemorosa ‘Marvel Rose’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Salvia nemorosa ‘Midnight Rose’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Salvia nemorosa ‘Ostfriesland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Salvia nemorosa ‘Rianne Purpl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Salvia superba ‘Merleau Blu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Salvia superba ‘Merleau Rose Compact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Salvia superba ‘Merleau Whit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Salvia x superba ‘Bordeau Compact Ros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Salvia x superba ‘Bordeau Compact Sky Blu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Salvia x superba ‘Bordeau Deep Blu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Salvia x superba ‘New Dimensions Blu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Sanguisorba minor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Sanguisorba obtusa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Sanguisorba obtusa ‘Alba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Saxifraga cortusifolia ‘Beni Tsukasa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2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Saxifraga cortusifolia ‘Black Ruby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2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Saxifraga cortusifolia ‘Wada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2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Scabiosa ‘Chirocco Mix’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Scabiosa caucasica ‘Clive Greaves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Scabiosa caucasica ‘Miss Willmott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Scabiosa columbaria ‘Barroca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Scabiosa columbaria ‘Butterfly Blue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Scabiosa columbaria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>Kudo White</w:t>
            </w:r>
            <w:r>
              <w:rPr>
                <w:rFonts w:cs="Tahoma" w:ascii="Tahoma" w:hAnsi="Tahoma"/>
                <w:sz w:val="22"/>
                <w:szCs w:val="22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Scabiosa columbaria ‘Pink Mist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Schizanthus x wisetonensis ‘Atlantis Formula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Mix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Scilla 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>Tubergeniana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Sedum ‘Atlantis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>Sedum ‘Blue Pearl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000000"/>
                <w:sz w:val="22"/>
                <w:szCs w:val="22"/>
                <w:vertAlign w:val="superscript"/>
                <w:lang w:val="en-US" w:eastAsia="zh-CN" w:bidi="ar-SA"/>
              </w:rPr>
              <w:t>®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Sedum ‘Frosty Morn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Sedum ‘Herbstfreud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Sedum ‘Lajos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Sedum ‘Lemon Ball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Sedum ‘Little Missy’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Sedum ‘Ogon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Sedum ‘Oriental Dancer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Sedum ‘Red Cauli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Sedum ‘Sunsparkler Lime Twister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Sedum ‘Sunsparkler Plum Dazzled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Sedum ‘Tokyo Sun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Sedum ‘Voodoo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Sedum acre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Sedum acre ‘Aurea’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Sedum kamtschaticum ‘Variegatum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Sedum makinoi ‘Yellow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Sedum oreganum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0,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Sedum rupestre ‘Angelina’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Sedum spectabile ‘Brilliant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Sedum spectabile ‘Iceberg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Sedum spectabile ‘Stardust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Sedum spurium ‘Spot On Deep Ros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Sedum spurium ‘Spot On Pink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Sedum spurium ‘Spot On Red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Sedum telephium ‘Autumn Joy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Sedum telephium ‘Herbstfreud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Sedum telephium ‘La Vie en Rose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Sedum telephium ‘Matrona’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Sedum telephium ‘Seduction Rose Charm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Sedum telephium ‘Seduction Yellow Delicat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Sedum telephium ‘Surrender Red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Semiaquilegia ecalcarata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Sempervivum  - w odmianach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Sempervivum  - w odmianach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Sidalcea ‘Partygirl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Silene ‘Rollies Favorit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Silene robotii ‘Rollies Favourit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Silene virginica ‘Burning Heart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Solanum muricatum ‘Copa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vertAlign w:val="superscript"/>
                <w:lang w:val="en-US" w:eastAsia="zh-CN" w:bidi="ar-SA"/>
              </w:rPr>
              <w:t>®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 Volsol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Solidago ‘Golden Dwarf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 xml:space="preserve">Stokesia ‘Mel’s Blue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Stokesia ‘Peachies Pick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 xml:space="preserve">Stokesia laevis ‘Alba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tokesia leavis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Succisa pratensis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Symphyandra zangezura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Symphytum grandiflorum ‘Goldsmith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nacetum ‘Robinson’s Red’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 xml:space="preserve">Tanacetum ‘Robinson’s Rose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elekia speciosa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halictrum ‘Nimbus Pink’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halictrum ‘Nimbus White’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halictrum aquilegifolium ‘Black Stockings’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halictrum delavayi ‘Hewitt’s Double’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halictrum delavayi ‘Splendide White’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US"/>
              </w:rPr>
              <w:t>®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halictrum delavayi ‘Splendide’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US"/>
              </w:rPr>
              <w:t>®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Thalictrum delavayi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Thelypteris kunthii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hermopsis chinensis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hymus citriodorus ‘Aureus’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0,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Thymus praecox ‘Coccineus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hymus praecox ‘Red Carpet’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0,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 xml:space="preserve">Trachystemon orientalis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ricyrtis formosana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icyrtis hirta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 xml:space="preserve">Tricytris ‘Tojen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Trillium erectum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4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right="0" w:hanging="284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ulbaghia violaceae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U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vularia grandiflora ‘Palidia’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bascum ‘Honey Dijon’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2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Verbaskum ‘Dark Eyes’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Verbena ‘Lollipop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Verbena bonariensis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Verbena bonariensis ‘Bonnie Blue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Verbena bonariensis ‘Purple Tower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Verbena bonariensis ‘Vanity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Verbena bonariensis ‘Violet Blue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Verbena canadensis ‘Veracity Purpl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Verbena canadensis ‘Veracity Ros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Verbena rigida ‘Dazzling Night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Verbena rigida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>Verbenba rigida ‘Polans Sky Blue</w:t>
            </w:r>
            <w:r>
              <w:rPr>
                <w:rFonts w:cs="Tahoma" w:ascii="Tahoma" w:hAnsi="Tahoma"/>
                <w:sz w:val="22"/>
                <w:szCs w:val="22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Veronica austriaca ‘Shirley Blu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Veronica longifolia ‘First Choice’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US"/>
              </w:rPr>
              <w:t>®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Veronica longifolia ‘First Glory’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US"/>
              </w:rPr>
              <w:t>®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Veronica longifolia ‘First Lady’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US"/>
              </w:rPr>
              <w:t>®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Veronica longifolia ‘First Love’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US"/>
              </w:rPr>
              <w:t>®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Veronica longifolia ‘First Match’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US"/>
              </w:rPr>
              <w:t>®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Veronica peduncularis ‘Georgia Blue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Veronica spicata ‘Christa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Veronica spicata ‘Nana Blauteppich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Veronica spicata ‘Rosa Zwerg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Vinca major ‘Deep Blue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Vinca mayor ‘Illumination’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Vinca mayor ‘Maculata’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Vinca mayor ‘Variegata’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Vinca mayor ‘Wojo’s Jem’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,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Vinca minor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0,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Vinca minor ‘Alba’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0,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Vinca minor ‘Atropurpurea’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0,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nca minor ‘Blue’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0,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Vinca minor ‘Vinrest Variegata Golden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Vinca minor ‘Vinrest’ </w:t>
            </w:r>
            <w:r>
              <w:rPr>
                <w:rFonts w:eastAsia="Times New Roman" w:cs="Tahoma" w:ascii="Tahoma" w:hAnsi="Tahoma"/>
                <w:b w:val="false"/>
                <w:bCs w:val="false"/>
                <w:iCs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Yucca filamentosa ‘Golden Sword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5</w:t>
            </w:r>
          </w:p>
        </w:tc>
      </w:tr>
      <w:tr>
        <w:trPr>
          <w:cantSplit w:val="true"/>
        </w:trPr>
        <w:tc>
          <w:tcPr>
            <w:tcW w:w="5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Yucca gloriosa ‘Variegata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8391" w:h="11906"/>
      <w:pgMar w:left="340" w:right="340" w:gutter="0" w:header="0" w:top="403" w:footer="0" w:bottom="5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7"/>
      <w:szCs w:val="27"/>
      <w:u w:val="single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agwek5Znak">
    <w:name w:val="Nagłówek 5 Znak"/>
    <w:qFormat/>
    <w:rPr>
      <w:rFonts w:eastAsia="Arial Unicode MS"/>
      <w:b/>
      <w:bCs/>
      <w:sz w:val="24"/>
      <w:szCs w:val="24"/>
    </w:rPr>
  </w:style>
  <w:style w:type="character" w:styleId="Nagwek6Znak">
    <w:name w:val="Nagłówek 6 Znak"/>
    <w:qFormat/>
    <w:rPr>
      <w:b/>
      <w:bCs/>
      <w:sz w:val="32"/>
      <w:szCs w:val="36"/>
    </w:rPr>
  </w:style>
  <w:style w:type="character" w:styleId="Nagwek7Znak">
    <w:name w:val="Nagłówek 7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">
    <w:name w:val="i"/>
    <w:basedOn w:val="Domylnaczcionkaakapitu1"/>
    <w:qFormat/>
    <w:rPr/>
  </w:style>
  <w:style w:type="character" w:styleId="N">
    <w:name w:val="n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25:00Z</dcterms:created>
  <dc:creator>Monika Konior</dc:creator>
  <dc:description/>
  <dc:language>en-US</dc:language>
  <cp:lastModifiedBy/>
  <cp:lastPrinted>1995-11-21T17:41:00Z</cp:lastPrinted>
  <dcterms:modified xsi:type="dcterms:W3CDTF">2025-01-31T08:11:30Z</dcterms:modified>
  <cp:revision>33</cp:revision>
  <dc:subject/>
  <dc:title>Oferta2106</dc:title>
</cp:coreProperties>
</file>