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OŁA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6"/>
        <w:gridCol w:w="624"/>
        <w:gridCol w:w="855"/>
      </w:tblGrid>
      <w:tr>
        <w:trPr>
          <w:tblHeader w:val="true"/>
          <w:trHeight w:val="432" w:hRule="exac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trHeight w:val="249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llium schoenoprasum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thum graveole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elica gig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elica gig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themis ‘Sauce Hollandai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rnica montan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abrotanu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dracunculu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dracunculus ‘French Dragon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lbine frutescen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rum carv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elidonium majus ‘Flore Pleno’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istus pulverulentu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iandrum sativu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Foeniculum vulgare ‘Purpureu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Glycyrrhiza yunnanens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lycyrrhiza yunnanens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chrysum italicu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us nobi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urus nobilis ‘Bay Junior’ Pa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vandula angustifolia – w odmianach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vandula angustifolia ‘Little Lady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visticum officinale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ajorana hortens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lissa officina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arvensis ‘Strawberry Mint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piperita ‘P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ppermin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 xml:space="preserve"> 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piperita ‘Pfefferminze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ntha piperita v. citrata ‘Lemon Fresh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ntha spicata ‘Marokan Mint’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auto"/>
                <w:sz w:val="22"/>
                <w:szCs w:val="22"/>
                <w:lang w:val="pl-PL" w:eastAsia="zh-CN" w:bidi="ar-SA"/>
              </w:rPr>
              <w:t xml:space="preserve">Mentha spicata ‘Vert Mojit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Mentha suaveolens ‘Pineapple Mi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yrrhis odorat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peta faassenii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epeta faassenii ‘Cat’s Pajamans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peta faasseni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urple Prelud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peta faasseni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alker’s Low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riganum vulgare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troselinum crispu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troselinum crispum ‘Frisado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etroselinum crispum ‘Gigante d’Italia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heum ‘Rhubarb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eum rhabarbaru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osmarinus officinalis      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osmarinus officinalis ‘Winter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Salvia officina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ymphytum officinale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nacetum vulgare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Aureus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ymus citriodorus ‘Donne Valley Bicolour’ 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Lemon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Silver Queen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praecox ‘Albiflorus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praecox ‘Red Carpet’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serpyllum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ymus vulgaris ‘Precomp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aleriana officina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aleriana officinali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asabia japonica ‘Mephisto Green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asabia japonica ‘Mephisto Red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57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4.55pt;mso-wrap-distance-left:0pt;mso-wrap-distance-right:0pt;mso-wrap-distance-top:0pt;mso-wrap-distance-bottom:0pt;margin-top:0.05pt;mso-position-vertical-relative:text;margin-left:374.9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8124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12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35pt;height:12.2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5:00Z</dcterms:created>
  <dc:creator>Monika Konior</dc:creator>
  <dc:description/>
  <dc:language>en-US</dc:language>
  <cp:lastModifiedBy/>
  <cp:lastPrinted>1995-11-21T17:41:00Z</cp:lastPrinted>
  <dcterms:modified xsi:type="dcterms:W3CDTF">2025-01-31T08:19:50Z</dcterms:modified>
  <cp:revision>15</cp:revision>
  <dc:subject/>
  <dc:title>Oferta 2016</dc:title>
</cp:coreProperties>
</file>