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ZEWY OWOCOWE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7337" w:type="dxa"/>
        <w:jc w:val="left"/>
        <w:tblInd w:w="1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6"/>
        <w:gridCol w:w="682"/>
        <w:gridCol w:w="861"/>
        <w:gridCol w:w="1098"/>
      </w:tblGrid>
      <w:tr>
        <w:trPr>
          <w:tblHeader w:val="true"/>
          <w:trHeight w:val="432" w:hRule="exac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4"/>
              </w:rPr>
            </w:pPr>
            <w:r>
              <w:rPr>
                <w:rFonts w:cs="Tahoma" w:ascii="Tahoma" w:hAnsi="Tahoma"/>
                <w:b/>
                <w:sz w:val="18"/>
                <w:szCs w:val="14"/>
              </w:rPr>
              <w:t>Gatunek-Odmian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Pojemni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Wysokość w cm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b/>
                <w:sz w:val="10"/>
                <w:szCs w:val="10"/>
              </w:rPr>
              <w:t>detalicz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b/>
                <w:sz w:val="10"/>
                <w:szCs w:val="10"/>
              </w:rPr>
              <w:t>brutto w zł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ctinidia ‘Nekita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ctinidia arguta ‘Issai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ctinidia arguta ‘Ken’s Red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ctinidia arguta ‘Weiki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ctinidia deliciosa ‘Boskop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ctinidia deliciosa ‘Hayward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ctinidia deliciosa ‘Jenny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ctinidia deliciosa ‘Solo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ctinidia deliciosa ‘Tomuri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ctinidia deliciosa SOLISSIMO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®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‘Renact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melanchier ‘Prince William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melanchier ‘Prince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ss Diana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melanchier alnifolia ‘Martin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melanchier alnifolia ‘Northline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melanchier alnifolia ‘Obelisk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melanchier alnifolia ‘Sleyt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melanchier canadensi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melanchier lamarckii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0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melanchier lamarckii ‘Mandam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0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melanchier lamarckii ‘Smokey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0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Arachis hypogaea ‘Mandala’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-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5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rbutus uned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rgania spinosa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-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2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ronia melanocarpa ‘Hugin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ronia melanocarpa ‘Nero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ronia melanocarpa ‘Viking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simina trilob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6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simina trilob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Halvin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0-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80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simina trilob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Maria’s Joy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0-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80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simina trilob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Mary Foos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0-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81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simina trilob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Prolific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0-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80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simina trilob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Sunflower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0-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80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rica papaya ‘Sunnybees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rnus ma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0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Cornus ma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Aurea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’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0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74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Cornus mas ‘Kasanlak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0-2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26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Diospyros lotus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-1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4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Diospyros virginiana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0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8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Eriobotrya japonica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-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5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eijoa sellowiana ‘Unique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-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cus carica ‘Brown Turkey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Ficus carica ‘Brown Turkey’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Pa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92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Ficus carica ‘Little Miss Figgy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Pa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6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Fragaria ‘R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ü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gen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-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Fragaria ‘Yellow Wonder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-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Fragaria vesca ‘Alexandri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-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Fragaria x ananas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‘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ummer Breeze Cherry Blossom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-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Fragaria x ananas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‘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Vigerous &amp; Sturdy Toscana Deep Ros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-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718" w:leader="none"/>
              </w:tabs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Hippophae rhamnoides </w:t>
              <w:tab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718" w:leader="none"/>
              </w:tabs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Hippophae rhamnoides </w:t>
            </w:r>
          </w:p>
          <w:p>
            <w:pPr>
              <w:pStyle w:val="Normal"/>
              <w:tabs>
                <w:tab w:val="clear" w:pos="284"/>
                <w:tab w:val="left" w:pos="2718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‘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Friesdorfer Orange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5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Juglans regia ‘Lar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5-15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2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Juglans regia ‘Rubin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30-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37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aurus nobilis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Lindera benzoin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Lonicera caerulea ‘Strawberry Sensation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-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6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onicera kamtschatica ‘Wojtek’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7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onicera kamtschatica ‘Zojka’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7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ycium barbarum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Maclura pomifera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-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5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espilus germanica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orus alba 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Morus alba ‘Giant Fruit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0-17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90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Morus alba ‘Kings White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75-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90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orus alba ‘Pendula’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30-12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5-125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orus nigra 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Morus rotundiloba ‘Mojo Berry’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Nowość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-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3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Morus rotundiloba ‘Mojo Berry’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 xml:space="preserve">®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Nowość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Pa5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8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Olea europaea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Olea europaea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6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7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450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Olea europaea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9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9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250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Olea europaea 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Pa5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96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Olea europaea 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9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49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assiflora ‘Edulis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Physalis peruviana ‘Little Buddh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0-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6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stacia lentiscus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oncirus trifoliate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5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runus dulcis ‘Fruit Me Ice Peach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runus dulcis ‘Fruit Me Necta Me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runus dulcis ‘Fruit Me Peach Me Yellow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runus dulcis ‘Nut Me Almond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unus maackii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Pa50-9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5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unus spinosa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nica granatum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Ribes ‘Josta’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0-6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6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Ribes nigrum ‘Titania’ 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ibes rubrum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Jonkheer van Tets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ibes rubrum ‘Rovada’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ibes rubrum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Werdavia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ibes rubrum ‘Zitavia’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ibes uva-crispa ‘Capivator’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ibes uva-crispa ‘Hinnonmäki Grön’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ibes uva-crispa ‘Hinnonmäki Röd’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ibes uva-crisp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Pax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ubus fruticosus ‘Thornfree’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ubus fruticosus ‘Thornless Evergreen’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6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ubus hybrids – w odmianach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ubus idaeus ‘All Gold’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ubus idaeus ‘Autumn Bliss’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6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ubus idaeus ‘Golden Bliss’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ubus idaeus ‘Heritage’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6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ubus idaeus ‘Malling Promise’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ubus idaeu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Meeker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ubus idaeus ‘Polka’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6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ubus idaeus ‘Willamette’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6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ubus idaeu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Zefa Hebsternt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bus ideaus ‘Tulameen’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6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ubus illecebrosus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ambucus nigra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5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Sambucus nigra ‘Sampo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0-5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6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chisandra grandiflora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0-6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chisandra henryi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0-6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Solanum muricatum ‘Copa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3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orbus ‘Burka’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ccinium ‘Berrybux’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-2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Vaccinium corymbosum – w odmianach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Vaccinium corymbosum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Big Pearl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Vaccinium corymbosum ‘Bluecrop’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Vaccinium corymbosum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Bluegold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Vaccinium corymbosum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Bluejay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Vaccinium corymbosum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Brigitta Blu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Vaccinium corymbosum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Chandler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Vaccinium corymbosum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Darrow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Vaccinium corymbosum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Earliblu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Vaccinium corymbosum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Elliot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Vaccinium corymbosum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Goldtaube 23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Vaccinium corymbosum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Herbert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Vaccinium corymbosum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Rosa Berry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Vaccinium macrocarpon 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Vaccinium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macrocarpon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Pilgrim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Vaccinium vitis idaea ‘Red Pearl’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Vitis – w odmianach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8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Zanthoxylum piperitum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3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5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Zanthoxylum simulans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Nowość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0-12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8391" w:h="11906"/>
      <w:pgMar w:left="340" w:right="340" w:gutter="0" w:header="142" w:top="400" w:footer="0" w:bottom="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527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52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4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separate"/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t>5</w:t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4873625" cy="1473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362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75pt;height:11.6pt;mso-wrap-distance-left:0pt;mso-wrap-distance-right:0pt;mso-wrap-distance-top:0pt;mso-wrap-distance-bottom:0pt;margin-top:0.4pt;mso-position-vertical-relative:text;margin-left:0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7"/>
      <w:szCs w:val="27"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gwek5Znak">
    <w:name w:val="Nagłówek 5 Znak"/>
    <w:qFormat/>
    <w:rPr>
      <w:rFonts w:eastAsia="Arial Unicode MS"/>
      <w:b/>
      <w:bCs/>
      <w:sz w:val="24"/>
      <w:szCs w:val="24"/>
    </w:rPr>
  </w:style>
  <w:style w:type="character" w:styleId="Nagwek6Znak">
    <w:name w:val="Nagłówek 6 Znak"/>
    <w:qFormat/>
    <w:rPr>
      <w:b/>
      <w:bCs/>
      <w:sz w:val="32"/>
      <w:szCs w:val="36"/>
    </w:rPr>
  </w:style>
  <w:style w:type="character" w:styleId="Nagwek7Znak">
    <w:name w:val="Nagłówek 7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">
    <w:name w:val="i"/>
    <w:basedOn w:val="Domylnaczcionkaakapitu1"/>
    <w:qFormat/>
    <w:rPr/>
  </w:style>
  <w:style w:type="character" w:styleId="N">
    <w:name w:val="n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29:00Z</dcterms:created>
  <dc:creator>Monika Konior</dc:creator>
  <dc:description/>
  <dc:language>en-US</dc:language>
  <cp:lastModifiedBy/>
  <cp:lastPrinted>1995-11-21T17:41:00Z</cp:lastPrinted>
  <dcterms:modified xsi:type="dcterms:W3CDTF">2025-01-31T08:12:16Z</dcterms:modified>
  <cp:revision>25</cp:revision>
  <dc:subject/>
  <dc:title>Oferta2016</dc:title>
</cp:coreProperties>
</file>