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ŚLINY KWASOLUBNE I WRZOSOWATE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0"/>
        <w:gridCol w:w="632"/>
        <w:gridCol w:w="889"/>
        <w:gridCol w:w="983"/>
      </w:tblGrid>
      <w:tr>
        <w:trPr>
          <w:tblHeader w:val="true"/>
          <w:trHeight w:val="432" w:hRule="exac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4"/>
              </w:rPr>
            </w:pPr>
            <w:r>
              <w:rPr>
                <w:rFonts w:cs="Tahoma" w:ascii="Tahoma" w:hAnsi="Tahoma"/>
                <w:b/>
                <w:sz w:val="18"/>
                <w:szCs w:val="14"/>
              </w:rPr>
              <w:t>Gatunek-Odmian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  <w:t>Pojemni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Wysokość w c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detaliczn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0"/>
                <w:szCs w:val="10"/>
              </w:rPr>
              <w:t xml:space="preserve"> </w:t>
            </w:r>
            <w:r>
              <w:rPr>
                <w:rFonts w:cs="Tahoma" w:ascii="Tahoma" w:hAnsi="Tahoma"/>
                <w:b/>
                <w:sz w:val="10"/>
                <w:szCs w:val="10"/>
              </w:rPr>
              <w:t>brutto w zł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 xml:space="preserve">Andromeda glaucophylla </w:t>
            </w: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zalea indica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1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zalea japonica ‘Pink Spider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pl-PL" w:eastAsia="zh-CN" w:bidi="ar-SA"/>
              </w:rPr>
              <w:t>1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zalea japonica ‘Pink Spider’ piramida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19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luna vulgaris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Calluna vulgaris BEAUTY LADIES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Daboecia – w odmianch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Erica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ebe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0,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ucothoe ‘Zeblid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ucothoe fontanesiana ‘Rainbow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eris japonica ‘Forest Flame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Pieris japonica ‘Variegat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20-1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0-80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– w odmianac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bendsonne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lfred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Alfred’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dantin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nn Lindsay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nn Lindsa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nna’s Platinum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strid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Astrid’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Azurro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aden-Baden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ecc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e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čov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engal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Bengal’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ernstein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ezděz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iko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ue Ti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lurett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lutop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lutop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ohlken’s Lupinenberg Lagu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ohlken’s Lupinenberg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olesław Chrobry / Royal Lilac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Bolesław Chrobry / Royal Lilac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rasil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rigitte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rigitt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risanz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cs="Tahoma" w:ascii="Tahoma" w:hAnsi="Tahoma"/>
                <w:sz w:val="22"/>
                <w:szCs w:val="22"/>
              </w:rPr>
              <w:t xml:space="preserve">Brisanz’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usuk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6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Busuk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lsap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lsap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roline Allbrook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tawbiense Album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4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tawbiense Grandiflorum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atawbiense Grandiflorum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heer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Cunningham’s White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ěvin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iadem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otell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ouble Kiss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ouble Kiss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r.H.C. Dresselhuys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Dr.H.C. Dresselhuys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Eij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Elya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Erato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Eskimo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skimo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antastic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antastic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antastic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luidum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Francesc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Fryderyk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artendirektor Glocker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artendirektor Glock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eorge San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erman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erman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8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 xml:space="preserve">Gertendirektor Glocker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olden Torch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oldkrone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Gomer Waterer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omer Water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aag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achmann' s Feuerschein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achmann’s Charman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ellikk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elsinki University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elsinki Universit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oppy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ost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ý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Hot Shot Variega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Humboldt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Hydon Velvet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Jan III Sobieski / Royal Amaranth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Ještěd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barett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baret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li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li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link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link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‘Kalink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alink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aribi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Kazimierz Odnowiciel / Royal Violet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Kazimierz Odnowiciel / Royal Violet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Kazimierz Wielki / Royal Scarlet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azimierz Wielki/Royal Scarlet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Ken Janeck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5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22"/>
                <w:szCs w:val="22"/>
                <w:lang w:val="en-US" w:eastAsia="zh-CN" w:bidi="ar-SA"/>
              </w:rPr>
              <w:t>Ken Janeck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lenova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li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č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oko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ří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otnov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oz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ákov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rakovec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Królowa Bona / Royal Candy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rólowa Bona/Royal Cand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Królowa Jadwiga / Royal Butterfly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Królowa Jadwiga/Royal Butterfl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ate Kiss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ibretto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ibretto’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ipnic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Lovo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š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Lugano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Mars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Mar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Mieszko I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Neon Kiss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Nicolett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Nikodemus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Nova Zembl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Nova Zembl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arce's American Beauty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rcy Wiseman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rcy Wisema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rnill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eter Alan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eter Ala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Purple Dre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ink Purple Dream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ohjola’s Daught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olarnacht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olonez Chopi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a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ě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ad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ě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rof. Horst Robene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urpureum Grandiflorum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Purpureum Grandiflorum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Rasputin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asput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Red Jack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sz w:val="22"/>
                <w:szCs w:val="22"/>
                <w:lang w:val="en-US"/>
              </w:rPr>
              <w:t>Ř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ip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Roseum Elegans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Roseum Elegans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Scarlet Wonder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Schneekrone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chneekro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chneekron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Sneezy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neezy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‘Sneezy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8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. Michel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ernzauber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Sto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ž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c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Taragon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Taragon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Tomasz Wojciech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Torero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Von Oheimb Woislowitz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Von Oheimb Woislowitz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Vy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š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ehra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val="en-US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1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0-7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ładysław Łokietek / Royal Rosy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Władysław Łokietek / Royal Rosy’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</w:t>
            </w: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Pa6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9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Zebin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Zebin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ddy Wery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donis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moenum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nouk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Arabesk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laauw’s Pink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 (Azalea japonica) 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Blue Danu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roceliande Arthur Walpinruf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roceliande Lancelot Drt41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Broceliande Perceval Walmauvruf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 xml:space="preserve">Broceliande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sz w:val="22"/>
                <w:szCs w:val="22"/>
              </w:rPr>
              <w:t xml:space="preserve">Viviane </w:t>
            </w:r>
            <w:r>
              <w:rPr>
                <w:rFonts w:cs="Tahoma" w:ascii="Tahoma" w:hAnsi="Tahoma"/>
                <w:sz w:val="22"/>
                <w:szCs w:val="22"/>
              </w:rPr>
              <w:t>Walsnowruf 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Christina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‘Elsie Lee’ 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Fridoline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Geisha Orange’ (Satschiko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eisha Pink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Geisha Purple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Geisha Red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Georg Arends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Hot Shot Variegat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Kermesin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Maruschka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Moederkensdag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Monokow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Olga Niblett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Orange Beauty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en-US" w:eastAsia="zh-CN" w:bidi="ar-SA"/>
              </w:rPr>
              <w:t>Panda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'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Panda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Pink Spider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Pleasant White'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eastAsia="Times New Roman" w:cs="Tahoma" w:ascii="Tahoma" w:hAnsi="Tahoma"/>
                <w:color w:val="auto"/>
                <w:sz w:val="22"/>
                <w:szCs w:val="22"/>
                <w:lang w:val="pl-PL" w:eastAsia="zh-CN" w:bidi="ar-SA"/>
              </w:rPr>
              <w:t>Princess Anne</w:t>
            </w:r>
            <w:r>
              <w:rPr>
                <w:rFonts w:cs="Tahoma" w:ascii="Tahoma" w:hAnsi="Tahoma"/>
                <w:sz w:val="22"/>
                <w:szCs w:val="22"/>
              </w:rPr>
              <w:t xml:space="preserve">’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Schneestrum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Schneewittchen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Signalgluhen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Silver Sword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‘Silvester'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Stefan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‘Thekla’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hododendron (Azalea japonica)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‘</w:t>
            </w:r>
            <w:r>
              <w:rPr>
                <w:rFonts w:cs="Tahoma" w:ascii="Tahoma" w:hAnsi="Tahoma"/>
                <w:sz w:val="22"/>
                <w:szCs w:val="22"/>
              </w:rPr>
              <w:t>Vuyk’s Rosyred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(Azalea japonica) ‘Yuka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0-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Rhododendron (Azalia) -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w odmianach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-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Amethyst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Azurika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Gristede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‘Krumlov’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,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auto"/>
                <w:sz w:val="14"/>
                <w:szCs w:val="14"/>
                <w:lang w:val="en-US" w:eastAsia="zh-CN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22"/>
                <w:szCs w:val="22"/>
                <w:lang w:val="en-US" w:eastAsia="zh-CN" w:bidi="ar-SA"/>
              </w:rPr>
              <w:t xml:space="preserve">Rhododendron Impeditum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FF0000"/>
                <w:sz w:val="16"/>
                <w:szCs w:val="16"/>
                <w:lang w:val="en-US" w:eastAsia="zh-CN" w:bidi="ar-SA"/>
              </w:rPr>
              <w:t>Nowość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10-1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1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hododendron Mix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Pa3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99</w:t>
            </w:r>
          </w:p>
        </w:tc>
      </w:tr>
      <w:tr>
        <w:trPr>
          <w:cantSplit w:val="true"/>
        </w:trPr>
        <w:tc>
          <w:tcPr>
            <w:tcW w:w="4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Rhododendr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‘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Władysław Jagiełło / Royal Red’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C5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30-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auto"/>
                <w:sz w:val="14"/>
                <w:szCs w:val="14"/>
                <w:lang w:val="en-US" w:eastAsia="zh-CN" w:bidi="ar-SA"/>
              </w:rPr>
              <w:t>6</w:t>
            </w:r>
            <w:r>
              <w:rPr>
                <w:rFonts w:cs="Tahoma" w:ascii="Tahoma" w:hAnsi="Tahoma"/>
                <w:b/>
                <w:bCs/>
                <w:sz w:val="14"/>
                <w:szCs w:val="14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340" w:right="340" w:gutter="0" w:header="142" w:top="400" w:footer="0" w:bottom="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2080" cy="59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59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0"/>
                              <w:szCs w:val="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4.65pt;mso-wrap-distance-left:0pt;mso-wrap-distance-right:0pt;mso-wrap-distance-top:0pt;mso-wrap-distance-bottom:0pt;margin-top:0.05pt;mso-position-vertical-relative:text;margin-left:375.15pt;mso-position-horizontal:outside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begin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separate"/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t>9</w:t>
                    </w:r>
                    <w:r>
                      <w:rPr>
                        <w:rStyle w:val="PageNumber"/>
                        <w:sz w:val="10"/>
                        <w:szCs w:val="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4882515" cy="156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251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45pt;height:12.3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7"/>
      <w:szCs w:val="27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32"/>
      <w:szCs w:val="36"/>
    </w:rPr>
  </w:style>
  <w:style w:type="character" w:styleId="Nagwek7Znak">
    <w:name w:val="Nagłówek 7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">
    <w:name w:val="i"/>
    <w:basedOn w:val="Domylnaczcionkaakapitu1"/>
    <w:qFormat/>
    <w:rPr/>
  </w:style>
  <w:style w:type="character" w:styleId="N">
    <w:name w:val="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5:00Z</dcterms:created>
  <dc:creator>Monika Konior</dc:creator>
  <dc:description/>
  <dc:language>en-US</dc:language>
  <cp:lastModifiedBy/>
  <cp:lastPrinted>1995-11-21T17:41:00Z</cp:lastPrinted>
  <dcterms:modified xsi:type="dcterms:W3CDTF">2025-01-31T08:15:52Z</dcterms:modified>
  <cp:revision>16</cp:revision>
  <dc:subject/>
  <dc:title>Oferta 2016</dc:title>
</cp:coreProperties>
</file>