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ZEWA  ALEJOWE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36" w:type="dxa"/>
        <w:jc w:val="left"/>
        <w:tblInd w:w="5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709"/>
        <w:gridCol w:w="851"/>
        <w:gridCol w:w="708"/>
        <w:gridCol w:w="909"/>
      </w:tblGrid>
      <w:tr>
        <w:trPr>
          <w:tblHeader w:val="true"/>
          <w:trHeight w:val="569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Wysokość w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Obwód w 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ena detal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campestre ‘Elsrijk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er campestre ‘Nan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  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cappadocicum ‘Aure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cappadocicum ‘Rubrum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gris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negundo ‘Flaming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ensylvan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Columnar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3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Columnar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4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Crimson Sentry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platanoides ‘Crimson Sentry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platanoides ‘Crimson Sentry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platanoides ‘Crimson Sentry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Drummondi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platanoides ‘Drummondii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Faassen’s Black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Globos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er platanoides ‘Globos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er platanoides ‘Globos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Globos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7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Globos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7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Globos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platanoides ‘Globosum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1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Mauritz Uprigh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Princeton Gold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3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latanoides ‘Purple Glob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platanoides ‘Royal Red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seudoplatanus ‘</w:t>
            </w:r>
            <w:r>
              <w:rPr>
                <w:rStyle w:val="Emphasis"/>
                <w:rFonts w:eastAsia="Times New Roman" w:cs="Tahoma" w:ascii="Tahoma" w:hAnsi="Tahoma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Brilliantissimum’</w:t>
            </w:r>
            <w:r>
              <w:rPr>
                <w:rFonts w:eastAsia="Times New Roman" w:cs="Tahoma" w:ascii="Tahoma" w:hAnsi="Tahoma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3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er rubrum ‘Green Pilla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-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4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er rubrum ‘October Glor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rubrum ‘Red Sunset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rubrum ‘Red Sunset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3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rubrum ‘Scanlon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3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saccharinum ‘Pyramidal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saccha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tataricum ginn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esculus carnea ‘Briott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esculus flava ‘Vesti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0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esculus hippocasta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-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lanthus altiss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lnus glutinosa ‘Lacinia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nus incana ‘Lacini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melanchier ‘Ballerin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  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6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elanchier arborea ‘Robin Hill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4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melanchier lamarck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6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elanchier lamarcki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elopienny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etula pendula ‘Golden Cloud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etula pendula ‘Purpure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etula pendula ‘Young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etula pendula ‘Young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 180-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etula utili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oorenbos (Jacquemontii)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etula util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‘Doorenbos (Jacquemontii)’ Multisteam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0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7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etula utilis ‘Doorenbos’ wielopienn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etula util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oorenbos (Jacquemontii)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pinus betulus ‘Fastigia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4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rpinus betulus ‘Lucas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arpinus betulus ‘Pendul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5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pinus butulus ‘Frans Fontain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pinus butulus ‘Frans Fontaine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pinus butulus ‘Pendul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stanea sativa ‘Variega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stanea sativia ‘Anny’s Summer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7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talpa </w:t>
            </w:r>
            <w:r>
              <w:rPr>
                <w:rStyle w:val="Xbe"/>
                <w:rFonts w:cs="Tahoma" w:ascii="Tahoma" w:hAnsi="Tahoma"/>
                <w:color w:val="222222"/>
                <w:sz w:val="22"/>
                <w:szCs w:val="22"/>
              </w:rPr>
              <w:t>bignonioides 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ure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talpa bignonioides ‘Aure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</w:tr>
      <w:tr>
        <w:trPr>
          <w:trHeight w:val="51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talpa bignonioides ‘Nan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-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ltis austr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cidiphyllum japonic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mazing Grace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3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ercidiphyllum japonicum ‘Glowball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6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cidiphyllum japonic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rukenberg Dwarf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3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cidiphyllum japonic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orioka Weeper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3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cidiphyllum japonic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ndulum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 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9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rodendrum trichoto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ataegus media ‘Paul's Scarlet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ataegus media ‘Paul’s Scarlet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ataegus monogyna ‘Compac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gus sylvatica ‘Dawyck Purple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0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4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gus sylvatic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urpurea Tricolo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8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raxinus americana ‘Autumn Purple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raxinus angustifolia ‘Raywood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6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raxinus excelsior ‘Na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raxinus ornus ‘Mecsek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 xml:space="preserve">C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axinus ornus ‘Mescek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1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inkgo bilob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Ginkgo biloba ‘Mariken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Mariken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leditsia triacanthos ‘Sunburst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lesia Caro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glans nig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glans reg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elreuteria panicul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3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burnum watereri ‘Vossi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Stiff Weeper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-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arix kaempferi ‘Stiff Weeper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utumn Color Glo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6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utumn Dar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Gumball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Gumball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7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Gumball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-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Gumball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8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quidambar styraciflu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ane Roberts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2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quidambar styraciflu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ilver King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quidambar styraciflu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lender Silhouett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quidambar styraciflu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lender Silhouett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Worplesdon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1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quidambar styraciflua ‘Worplesdon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1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dendron tulipifera ‘Aureomarginatum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riodendron tulipifera ‘Edward Gurszty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-3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iriodendron tulipifera ‘Edward Gurszty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-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iriodendron tulipifera ‘Edward Gurszty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6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dendron tulipifera ‘Fastigiat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us ‘Butterball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us ‘Cheal's Weeping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us ‘Mokum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us ‘Red Jad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us ‘Red Sentinel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us baccata ‘Street Parad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7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lus toringo ‘Brouwers Beauty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spilus germanica ‘Westerveld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tasequoia glyptostroboides 'Matthaei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-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rus alb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rus alba ‘Pendul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orus alba ‘Pendula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4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rus nig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rrotia persic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6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rrotia persica ‘Vaness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2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ellodendron amuren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otinia fraseri ‘Red Robin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latanus acerifol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-1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latanus acerifolia ‘Alpen’s Globe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latanus acerifolia ‘Alpen’s Globe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  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7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latanus acerifolia ‘Alpen’s Globe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1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latanus acerifolia ‘Alpen’s Globe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  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Platanus hispan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Platanus hispan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  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Platanus hispan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2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anus hispanica ‘Alpen’s Glob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‘Okam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6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avium ‘Plen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  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cerasifera ‘Nigr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  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cerasifera ‘Nigra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1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unus cerasifera ‘Nigra’ wielopienn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runus cerasifera ‘Pissardii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eminens ‘Umbraculifer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  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4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eminens ‘Umbraculifer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  1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maackii ‘Amber Beauty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padus ‘Watereri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chmit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errulata ‘Amanogaw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6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errulata ‘Amanogaw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errulata ‘Kanzan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err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anza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unus serrulata ‘Kiku-shidar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  1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9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errulata ‘Kiku-Shidar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serrulata ‘Royal Burgundy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unus serrulata ‘Ukon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unus virginiana 'Shubert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  1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1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yrus 'Chanticlear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  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yrus 'Chanticlear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  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yrus salicifolia ‘Pendul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2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Quercus coccine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3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Quercus ilex wielopien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Quercus palustr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Quercus palustris ‘Green Dwarf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Quercus palustris ‘Green Dwarf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Quercus palustris ‘Green Dwarf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Quercus palustris ‘Isabe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6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Quercus robur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Quercus robur ‘Fastigiata Koster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biania pseudoacacia ‘Umbraculifer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obinia margarett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asque Roug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inia pseudoacacia ‘Frisia’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inia pseudoacacia ‘Frisia’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binia pseudoacacia ‘Umbraculifer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binia pseudoacacia ‘Umbraculifer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  3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6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alix alba ‘Chermesi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  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1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alix alba ‘Chermesi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ix sepulcralis ‘Chrysocom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alix sepulcralis ‘Chrysocoma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-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1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phora japonica ‘Pendul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7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orbus ‘Dodo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-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76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rbus ‘Joseph Rock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rbus aria ‘Magnific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  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6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rbus aucuparia ‘Fastigiat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  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rbus aucuperia ‘Autumn Spir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6-2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orbus intermed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axodium distichum ‘Cascade Falls’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-1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8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cord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4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cord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4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cord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-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90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cord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  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7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cordata 'Greenspire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cordata ‘Rancho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  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1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lia cordata ‘Winter Orange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  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europae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  1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7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ilia europaea ‘Pallidi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2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ilia platyphyllos ‘Orebr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-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4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ilia platyphyllos ‘Orebr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6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platyphyllos ‘Rubra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tomentosa 'Brabant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8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lia tomentosa 'Brabant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  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1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lmus 'Columnea'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  1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95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lmus glabra ‘Camperdownii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-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-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0 - 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lmus hollandica ‘Wredei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-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lmus hollandica ‘Wredei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Ulmus hollandica ‘Wredei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603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4.75pt;mso-wrap-distance-left:0pt;mso-wrap-distance-right:0pt;mso-wrap-distance-top:0pt;mso-wrap-distance-bottom:0pt;margin-top:0.05pt;mso-position-vertical-relative:text;margin-left:375.3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8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4883785" cy="157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7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55pt;height:12.4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1:00Z</dcterms:created>
  <dc:creator>Monika Konior</dc:creator>
  <dc:description/>
  <dc:language>en-US</dc:language>
  <cp:lastModifiedBy/>
  <cp:lastPrinted>1995-11-21T17:41:00Z</cp:lastPrinted>
  <dcterms:modified xsi:type="dcterms:W3CDTF">2025-01-31T08:08:24Z</dcterms:modified>
  <cp:revision>13</cp:revision>
  <dc:subject/>
  <dc:title>oferta 2016</dc:title>
</cp:coreProperties>
</file>