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NĄCZA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112" w:type="dxa"/>
        <w:jc w:val="left"/>
        <w:tblInd w:w="3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3"/>
        <w:gridCol w:w="669"/>
        <w:gridCol w:w="980"/>
      </w:tblGrid>
      <w:tr>
        <w:trPr>
          <w:tblHeader w:val="true"/>
          <w:trHeight w:val="432" w:hRule="exact"/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  <w:t>Gatunek-Odmia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Pojemni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sz w:val="10"/>
                <w:szCs w:val="10"/>
              </w:rPr>
              <w:t>detalicz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sz w:val="10"/>
                <w:szCs w:val="10"/>
              </w:rPr>
              <w:t>brutto w zł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arguta ‘Issai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deliciosa ‘Boskop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deliciosa ‘Jenny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deliciosa ‘Solissimo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tinidia kolomit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mpelopsis glandulosa ‘Elegans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C9211E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rauja sericofera ‘Alb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raujia sericifera ‘Rose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alystegia hederacea ‘Flore Pleno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ampsis capreolat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mpsis radicans ‘Fire Trumpet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mpsis radicans ‘Flamenco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mpsis radicans ‘Flava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mpsis radicans ‘Indian Summer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mpsis radicans ‘Tango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mpsis tagliabuana ‘Golden Trumpet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12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ampsis tagliabuana ‘Golden Trumpe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2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mpsis tagliabuana ‘Madame Galen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mpsis tagliabuana ‘M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dam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Galen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12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n-US"/>
              </w:rPr>
              <w:t>ampsis tagliabuana ‘Orangeade’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 xml:space="preserve">®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n-US"/>
              </w:rPr>
              <w:t>ampsis tagliabuana 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Summer Jazz Fire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n-US"/>
              </w:rPr>
              <w:t>’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 xml:space="preserve">®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C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n-US"/>
              </w:rPr>
              <w:t>ampsis tagliabuana 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Summer Jazz Gold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n-US"/>
              </w:rPr>
              <w:t>’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 xml:space="preserve">®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lematis ‘Alionushk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mbe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Arabella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ematis ‘Ashva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Bałtyk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Barbara Jackman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Blue Light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Błękitny Anioł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Carnaby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lematis ‘Cirrhosa Jingle Bells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lematis ‘Cirrhosa Winter Parasol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Comtesse de Bouchand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Denny’s Double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Clematis ‘Double Delight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Dr. Ruppel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Etoile Viollette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Frances Rivi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ematis ‘Generał Sikorski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Girenas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Golden Tiar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lematis ‘Golden Tiar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Guernsey Cream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Guiding Star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Hagley Hybrid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Huvi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Clematis ‘Imk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Jackmanii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Jan Paweł II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Jann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Jisk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Justa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lematis ‘Macropetal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Madame le Coultre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Maria Sklodowska-Curi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Midori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Miss Bateman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Mrs Cholmondeley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Multi Blue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Nelly Moser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Niobe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Ocean Pearl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Omoshiro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Orange Peel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Piilu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Pink Fantasy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ink Princes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Polish Spirit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rincess Dian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ropertiu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urpurea Plena Elegan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Rasputin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Red Star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Rooguchi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Rouge Cardinal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Ruutel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Scartho Gem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parkle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Taig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Taiga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PB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The President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ematis ‘The Vagabond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Tudor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Valge Daam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Ville de Lyon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Viola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Voluceau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Vyvyan Panelly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Warszawska Nike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lematis ‘Westerplatte’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Xerxes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Yokikomachi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‘Yokiokoshi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alpin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Jutt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lematis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lpina ‘Rub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lematis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lpina ‘Will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n-US"/>
              </w:rPr>
              <w:t xml:space="preserve">Clematis Armandii ‘Hundersonii Rubr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lematis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florida ‘Alba Plen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lematis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florida ‘Bicolo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montana ‘Double Delight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montana ‘Giant Star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montana ‘Grandiflora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lematis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montana ‘Marjori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montana ‘Morning Yellow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lematis montana ‘Rosebud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montana ‘Rubens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montana ‘Yellow Starling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lematis tangutic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lematis terniflor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lematis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texensis ‘Gravetye Beaut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lematis vitalb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lematis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viticella ‘Alba Luxurian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Fremontodendron ‘California Glory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dera algeriensis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dera canariensis ‘Gloire de Marengo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dera colchica ‘Dentata Variegat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edera colchic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edera helix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edera helix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edera helix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dera helix ‘Arborescens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trHeight w:val="303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dera helix ‘Eva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dera helix ‘Glacier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dera helix ‘Green Ripple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n-US"/>
              </w:rPr>
              <w:t xml:space="preserve">Hedera helix ‘Hibernica’ </w:t>
            </w:r>
            <w:r>
              <w:rPr>
                <w:rFonts w:cs="Tahoma" w:ascii="Tahoma" w:hAnsi="Tahoma"/>
                <w:b w:val="false"/>
                <w:bCs w:val="false"/>
                <w:color w:val="FF0000"/>
                <w:sz w:val="16"/>
                <w:szCs w:val="16"/>
                <w:lang w:val="en-US"/>
              </w:rPr>
              <w:t>Nowość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dera helix ‘Pittsburg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dera helix ‘Shamrock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trHeight w:val="262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dera helix ‘Simone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dera helix ‘White Ripple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dera hibernica ‘Arbori Compact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ydrangea anomala petiolaris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ydrangea petiolaris ‘Crug Coral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asmin ‘Starry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Summer Scen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Jasminum beesianum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onicera – w odmianach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onicera ‘Mandarin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onicer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Tellmanian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onicera brownii ‘Dropmore Scarlet’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onicera heckrottii ‘Gold Flame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onicera henryi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arthenocissus quinquefollia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arthenocissus quinquefollia ‘Star Showers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arthenocissus tricuspidata ‘Green Spring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43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arthenocissus tricuspidata ‘Veitchi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leostegia viburnoides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1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osa (pnąca)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osa (pnąca)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78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chisandra grandiflor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chisandra henryi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chizophragma hydrangeoides ‘Snow Sensation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62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chizopragma hydrangeoides ‘Roseum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chizopragma hydrangoides ‘Moon Ligh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chizopragma hydrangoides ‘Moon Ligh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2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Schizopragma hydrangoides ‘Rose Sensation’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2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Schizopragma hydrangoides ‘Windmills’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2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Sollya heterophylla ‘Ultra Blu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ecomaria ‘Tropical Twist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ecomaria capensis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rachelospermum jasminoides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90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rachelospermum jasminoides ‘Pink Showers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90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rachelospermum jasminoides ‘Pink Showers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rachelospermum jasminoides ‘Star of Toscane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90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rachelospermum jasminoide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tar of Toscan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rachelospermum jasminoides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isteria ‘Harlequin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isteria ‘Lawrenc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isteria ‘Lipstick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isteria ‘Macrobotrys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‘Okayama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Wisteria brachybotrys ‘Okoyam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34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Wisteria brachybotrys ‘Shiro Kapitan Fuji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34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steria brachybotrys ‘Showa-beni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0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steria brachybotrys ‘Ykoyama Fuji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2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floribunda – w odmianach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7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floribunda ‘Alba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floribund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Eranthem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98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floribunda ‘Honbeni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10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floribunda ‘Honbeni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3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floribund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Lawrenc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22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isteria floribunda ‘Macrobotrys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2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floribund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Multijug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0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isteria floribunda ‘Pink Ice Greffe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floribunda ‘Rosea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floribunda ‘Shiro-Noda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3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steria floribunda ‘Shiro-noda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10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floribund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hiro-nod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98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floribund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Violacea Plen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98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Wisteria frutescens ‘Amethyst Falls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1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Wisteria frutescens ‘Amethyst Falls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31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frutescens ‘Amethyst Falls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Wisteria frutescens ‘Longwood Purpl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34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isteria macrostachya ‘Blue Moon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8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steria sinensis ‘Amethyst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0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275" w:leader="none"/>
              </w:tabs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sinensis ‘Caroline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2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isteria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inensi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Carolin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8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sinensis ‘Domino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sinensis ‘Prolific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4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sinensis ‘Prolific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sinensis ‘Prolific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14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isteria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inensi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rolific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8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sinensis ‘Shiro-noda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sinensis ‘Violacea Plena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trHeight w:val="77" w:hRule="atLeast"/>
          <w:cantSplit w:val="true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steria sinensis ‘Violet’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340" w:right="340" w:gutter="0" w:header="142" w:top="400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57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4.5pt;mso-wrap-distance-left:0pt;mso-wrap-distance-right:0pt;mso-wrap-distance-top:0pt;mso-wrap-distance-bottom:0pt;margin-top:0.05pt;mso-position-vertical-relative:text;margin-left:375pt;mso-position-horizontal:outside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7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4880610" cy="1543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06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3pt;height:12.15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7"/>
      <w:szCs w:val="27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32"/>
      <w:szCs w:val="36"/>
    </w:rPr>
  </w:style>
  <w:style w:type="character" w:styleId="Nagwek7Znak">
    <w:name w:val="Nagłówek 7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">
    <w:name w:val="i"/>
    <w:basedOn w:val="Domylnaczcionkaakapitu1"/>
    <w:qFormat/>
    <w:rPr/>
  </w:style>
  <w:style w:type="character" w:styleId="N">
    <w:name w:val="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6:00Z</dcterms:created>
  <dc:creator>Monika Konior</dc:creator>
  <dc:description/>
  <dc:language>en-US</dc:language>
  <cp:lastModifiedBy/>
  <cp:lastPrinted>1995-11-21T17:41:00Z</cp:lastPrinted>
  <dcterms:modified xsi:type="dcterms:W3CDTF">2025-01-31T14:25:04Z</dcterms:modified>
  <cp:revision>20</cp:revision>
  <dc:subject/>
  <dc:title>Oferta2016</dc:title>
</cp:coreProperties>
</file>