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OŁA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730"/>
        <w:gridCol w:w="800"/>
        <w:gridCol w:w="742"/>
      </w:tblGrid>
      <w:tr>
        <w:trPr>
          <w:tblHeader w:val="true"/>
          <w:trHeight w:val="432" w:hRule="exac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etali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Zamówienie w sztukach: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llium schoenoprasum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ethum graveole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gelica gig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gelica gig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themis ‘Sauce Hollandai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Anthriscus sylvestris ‘Ravenswing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moracia rustica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temisia abrotan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temisia dracuncul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temisia dracunculus ‘French Dragon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accharis genistelloides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ulbine frutesce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um car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elidonium majus ‘Flore Pleno’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istus pulverulent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iandrum sativ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ymbopogon ‘Tasty Lemo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oeniculum vulgare ‘Purpureum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Glycyrrhiza yunnanensis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chrysum italicum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us nobilis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urus nobilis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urus nobilis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urus nobilis ‘Bay Junior’ Pa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vandula angustifolia – w odmianach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vandula angustifolia ‘Little Lady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visticum officinale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jorana hortensis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lissa officinalis ‘Lemon Balm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ntha arvensis ‘Strawberry Mint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ntha piperita ‘Pfefferminze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ntha piperita v. citrata ‘Lemon Fresh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entha spicata ‘Marokan Mint’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auto"/>
                <w:sz w:val="22"/>
                <w:szCs w:val="22"/>
                <w:lang w:val="pl-PL" w:eastAsia="zh-CN" w:bidi="ar-SA"/>
              </w:rPr>
              <w:t xml:space="preserve">Mentha spicata ‘Vert Mojito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yrrhis odorat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epeta faassenii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riganum vulgare ‘Hot &amp; Spicy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troselinum crispum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troselinum crispum ‘Frisado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troselinum crispum ‘Gigante d’Italia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eum rhabarbarum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Rosmarinus officinalis    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Rosmarinus officinalis ‘Sudbury Blue’  </w:t>
            </w:r>
            <w:r>
              <w:rPr>
                <w:rFonts w:eastAsia="Times New Roman" w:cs="Tahoma" w:ascii="Tahoma" w:hAnsi="Tahoma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ta graveolens ‘Weinraute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alvia officinalis ‘Origina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ymphytum officinale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anacetum vulgare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citriodorus ‘Aureus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ymus citriodorus ‘Donne Valley Bicolour’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citriodorus ‘Lemon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citriodorus ‘Silver Queen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praecox ‘Albiflorus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praecox ‘Red Carpet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serpyllum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ymus vulgaris ‘Whit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Valeriana officinalis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leriana officinalis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asabia japonica ‘Mephisto Green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asabia japonica ‘Mephisto Red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59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4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3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883150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5:00Z</dcterms:created>
  <dc:creator>Monika Konior</dc:creator>
  <dc:description/>
  <dc:language>en-US</dc:language>
  <cp:lastModifiedBy/>
  <cp:lastPrinted>1995-11-21T17:41:00Z</cp:lastPrinted>
  <dcterms:modified xsi:type="dcterms:W3CDTF">2024-06-15T08:00:54Z</dcterms:modified>
  <cp:revision>12</cp:revision>
  <dc:subject/>
  <dc:title>Oferta 2016</dc:title>
</cp:coreProperties>
</file>