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WY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942" w:type="dxa"/>
        <w:jc w:val="left"/>
        <w:tblInd w:w="3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8"/>
        <w:gridCol w:w="648"/>
        <w:gridCol w:w="922"/>
        <w:gridCol w:w="1034"/>
      </w:tblGrid>
      <w:tr>
        <w:trPr>
          <w:tblHeader w:val="true"/>
          <w:trHeight w:val="432" w:hRule="exac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mówienie w sztukach: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rundo donax ‘Ely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riza media ‘Limouzi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za med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lamagrostis acutiflora ‘Karl Foerster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comans ‘Amazon Mist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dolichostachya ‘Gold Fountain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howardii ‘Phoenix Green™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hybride ‘Feather Falls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rex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orrowi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‘Aureovariegata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morrowii ‘Ice Danc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muskigunens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ureovariegat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muskingumensis ‘Little Midg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oshimensis ‘Evergold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testaceae ‘Prairie Fir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rtaderia selloan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taderia selloana ‘Pumila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taderia selloana ‘Rosea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rtaderia selloana ‘White Feather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rtaderia selloana ‘White Plume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yperus papyru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yperus prolifer ‘Baby Mosse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Deschampsia cespito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schampsia cespitosa ‘Gold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au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schampsia cespitos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Northern Light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anella ‘Blue Stream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ragrostis spectabil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estuca amethystin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stuca cinerea (Glauc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stuca gautieri ‘Pic Carlit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stuca glauca ‘Elijah Blu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stuca glauc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Intens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akonechloa macr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akonechloa macra ‘Albo-striata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akonechloa macra ‘Aureola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konechloa macra ‘Beni Kaz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lcus mollis ‘Jackdaws Cream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mperata cylindrica ‘Red Baron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solepis cernu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gurus ovatus ‘Lagurus LTD Bunny Tail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ymus arenarius ‘Blue Dun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pe muscari ‘Big Blu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pe muscari ‘Gold Banded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pe muscari ‘Purple Passion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pe muscari ‘Royal Purpl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llium effusum ‘Aureum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‘Neil Lucas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iscanthus ‘Polomu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‘Red Zenith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‘Ruby Cute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‘Serengeti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‘Sunlit Sati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gigante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giganteus ‘Jubilaris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giganteus ‘Meidl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Adagio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Afric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Apache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Aperitif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Ards Ange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iscanthus sinensis ‘Autumn Ligh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Ballerin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Brazil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Cabare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Cosmopolita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Cute On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Davi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Dronning Ingri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Etincell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Ferner Oste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Flamingo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Ghan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Giraffe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Gold Bar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Gold Breez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Goliath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Gracilimus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Graziella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Grose Fontä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Ibiz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Kleine Fontane’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Kleine Silberspin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Krater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Little Giraff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Little Zebr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Malepartus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Memor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Morning Light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Neil Luca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Nishidak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Punktchen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Purple Fall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Purpurascen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ed Arrow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Red Chief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Rigolett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Rotfeder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Ruby Cut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Saraband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Serengetti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Silberfeder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Sioux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Sire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Strictus Dwarf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Strictus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Undi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Vanilla Sk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Variegatus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Volcan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White Rush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Yaka Dance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PB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Yakushima Dwarf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Zebrinus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x gigantheus ‘Aligato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linia careluea ‘Variegata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uhlenbergia capilaris ‘Pink Clou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uhlenbergia capillari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phiopogon planiscapus ‘Nigrescens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nicum ‘Hot Ro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anicum ‘Nosferatu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 xml:space="preserve">20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nicum virgatum ‘Fountai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nicum virgatum ‘Goldfountain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nicum virgatum ‘Heavy Meta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nicum virgatum ‘Hot Ro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anicum virgatum ‘Praire Sky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nicum virgatum ‘Squaw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‘Princess Caroli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nnisetum advena ‘Fireworks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dvena ‘Red Riding Hoo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Autumn Magic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Black Beaut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urgundy Bunn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Cassia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Foxtro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Hameln Gold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Hameln Yellow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Hameln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JS Jommenik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Lady U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Little Bunny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Little Honey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Magic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Moudry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Peppa Pig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Reborn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</w:t>
            </w:r>
            <w:r>
              <w:rPr>
                <w:rFonts w:cs="Tahoma" w:ascii="Tahoma" w:hAnsi="Tahoma"/>
                <w:sz w:val="22"/>
                <w:szCs w:val="22"/>
              </w:rPr>
              <w:t>‘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d Head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Viridescens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eserberglan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nnisetum glaucum ‘Purple Bar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glaucum ‘Purple Majesty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messiacum ‘Red Bunny Tail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nnisetum orientale ‘Flaming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setaceum ‘Rubrum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nnisetum x advena ‘Rubrum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x advena ‘Sky Rocke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x advena ‘Vertig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alaris arundinacea ‘Arctic Su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alaris arundinacea ‘Aureovariega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alaris arundinacea ‘Feese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alaris arundinacea ‘Pic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alaris arundinacea ‘Strawberry Cream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alaris arundinace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ormium ‘Apricot Quee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ormium ‘Black Velve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ormium ‘Evening Glow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ormium ‘Platt’s Blac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ormium ‘Sundown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ormium ‘Sunri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ormium ‘Tricolo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ormium tenax ‘Purpurea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leioblastus argenteostriatus ‘Pumilu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leioblastus chino ‘Tsuboi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ce oryza ‘Black Madras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chizachyrium ‘Smoke Signa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chizachyrium scoparium ‘Chamele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chizachyrium scoparium ‘Twilight Zone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esleria autumnalis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hibataea kumasac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partina pectinata ‘Aureomargin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ipa arundinacea ‘Sirocco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tipa gigante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ipa tenuissima ‘Pony Tails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ncinia rubra ‘Everflame’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Zoysia tenuifoli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" cy="55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5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4.4pt;mso-wrap-distance-left:0pt;mso-wrap-distance-right:0pt;mso-wrap-distance-top:0pt;mso-wrap-distance-bottom:0pt;margin-top:0.05pt;mso-position-vertical-relative:text;margin-left:381.7pt;mso-position-horizontal:outside;mso-position-horizontal-relative:margin">
              <v:fill opacity="0f"/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7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79340" cy="158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3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pt;height: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6:00Z</dcterms:created>
  <dc:creator>Monika Konior</dc:creator>
  <dc:description/>
  <dc:language>en-US</dc:language>
  <cp:lastModifiedBy/>
  <cp:lastPrinted>1995-11-21T17:41:00Z</cp:lastPrinted>
  <dcterms:modified xsi:type="dcterms:W3CDTF">2024-06-15T07:59:38Z</dcterms:modified>
  <cp:revision>15</cp:revision>
  <dc:subject/>
  <dc:title>Oferta2016</dc:title>
</cp:coreProperties>
</file>