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ŚLINY KWASOLUBNE I WRZOSOWATE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9"/>
        <w:gridCol w:w="557"/>
        <w:gridCol w:w="783"/>
        <w:gridCol w:w="848"/>
        <w:gridCol w:w="847"/>
      </w:tblGrid>
      <w:tr>
        <w:trPr>
          <w:tblHeader w:val="true"/>
          <w:trHeight w:val="432" w:hRule="exac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  <w:t>Gatunek-Odmian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Pojemni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Wysokość w c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detalicz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sz w:val="10"/>
                <w:szCs w:val="10"/>
              </w:rPr>
              <w:t>brutto w z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Zamówienie w sztukach: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ndromeda glaucophylla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zalea indic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zalea japonica ‘Pink Spider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zalea japonica ‘Pink Spider’ piramida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luna vulgaris – w odmiana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luna vulgaris BEAUTY LADIES – w odmiana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boecia – w odmian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rica – w odmiana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be – w odmianach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eucothoe ‘Zeblid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eucothoe fontanesiana ‘Rainbow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eris japonica ‘Forest Flame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eris japonica ‘Variegata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– w odmiana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– w odmiana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0-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0-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– w odmiana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Abendsonne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Alfred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‘Alfred’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ndantino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Ann Lindsay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nn Lindsa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Anna’s Platinum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Astrid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‘Astrid’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Azurro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aden-Baden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ecc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e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čov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engal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‘Bengal’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ernstein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ezděz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iko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lurettia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lutopia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lutopia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ohlken’s Lupinenberg Lagun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ohlken’s Lupinenberg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olesław Chrobry / Royal Lilac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olesław Chrobry / Royal Lilac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rasilia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rigitte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rigitt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risanz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cs="Tahoma" w:ascii="Tahoma" w:hAnsi="Tahoma"/>
                <w:sz w:val="22"/>
                <w:szCs w:val="22"/>
              </w:rPr>
              <w:t xml:space="preserve">Brisanz’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usuki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usuki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Calsap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Calsap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Caroline Allbrook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Catawbiense Album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Catawbiense Grandiflorum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Catawbiense Grandiflorum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Cheer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Cunningham’s White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Děvin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Diadem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Dotella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Double Kiss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Double Kiss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Dr.H.C. Dresselhuys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Dr.H.C. Dresselhuys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Eija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Ely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Erato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Eskimo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Eskimo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Fantastica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Fantastica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Fantastic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Fluidum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Francesca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Fryderyk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Gartendirektor Glocker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Gartendirektor Glocke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George San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Germania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Germania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Gertendirektor Glocker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Golden Torch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Goldkrone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Gomer Waterer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Gomer Watere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Haaga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Hachmann' s Feuerschein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Hachmann’s Charmant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Hellikki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Helsinki University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Helsinki Universit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Hoppy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Host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ý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Humboldt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Hydon Velvet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Jan III Sobieski / Royal Amaranth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Ještěd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Kabarett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abarett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Kali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ali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Kalinka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Kalinka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ododendron ‘Kalinka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alink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Karibia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Kazimierz Odnowiciel / Royal Violet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Kazimierz Odnowiciel / Royal Violet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Kazimierz Wielki / Royal Scarlet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K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zimierz Wielki/Royal Scarlet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Ken Janeck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Ken Janeck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Klenova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li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č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oko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ří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otnov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oz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ákov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Krakovec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Królowa Bona / Royal Candy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rólowa Bona/Royal Cand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Królowa Jadwiga / Royal Butterfly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rólowa Jadwiga/Royal Butterfl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Late Kiss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Libretto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Libretto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Lipnic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Lovo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š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Lugano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Mars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Mar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Mieszko I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‘Neon Kiss’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Nicolett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Nikodemus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Nova Zembla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Nova Zembla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Pearce's American Beauty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Percy Wiseman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ercy Wisema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Pernilla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Peter Alan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eter Ala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ink Purple Dream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ink Purple Dream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ohjola’s Daughte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Polarnacht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olonez Chopin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rad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ě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rad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ě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rof. Horst Robenek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Purpureum Grandiflorum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Purpureum Grandiflorum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Rasputin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Rasputi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Red Jack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sz w:val="22"/>
                <w:szCs w:val="22"/>
                <w:lang w:val="en-US"/>
              </w:rPr>
              <w:t>Ř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ip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Roseum Elegans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Roseum Elegan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Scarlet Wonder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Schneekrone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chneekron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chneekron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Sneezy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neez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‘Sneezy’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t. Michel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ternzaube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to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ž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ec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Taragona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Taragon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Tomasz Wojciech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Torero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Von Oheimb Woislowitz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Von Oheimb Woislowitz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Vy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š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ehra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ładysław Jagiełło / Royal Red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ładysław Łokietek / Royal Rosy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Władysław Łokietek / Royal Rosy’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Zebin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Zebi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Addy Wery’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Adonis’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Amoenum’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Anouk’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Arabesk’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Blaauw’s Pink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Broceliande Arthur Walpinruf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Broceliande Lancelot Drt41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Broceliande Perceval Walmauvruf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 xml:space="preserve">Broceliande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Viviane </w:t>
            </w:r>
            <w:r>
              <w:rPr>
                <w:rFonts w:cs="Tahoma" w:ascii="Tahoma" w:hAnsi="Tahoma"/>
                <w:sz w:val="22"/>
                <w:szCs w:val="22"/>
              </w:rPr>
              <w:t>Walsnowruf 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Christina’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(Azalea japonica) ‘Elsie Lee’ 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Fridoline’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Geisha Orange’ (Satschiko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Geisha Purple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ododendron (Azalea japonica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Georg Arends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Hot Shot Variegata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‘Kermesina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Maruschka’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ododendron (Azalea japonica) ‘Moederkensdag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Monokow’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Olga Niblett’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Orange Beauty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Panda’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Pink Spider’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leasant White'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Princess Ann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,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ododendron (Azalea japonica) ‘Schneestrum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ododendron (Azalea japonica) ‘Schneewittchen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ododendron (Azalea japonica) ‘Signalgluhen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Silver Sword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‘Silvester'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Stefan’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Thekla’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Vuyk’s Rosyred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ododendron (Azalea japonica) ‘Yuka’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(Azalia) -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w odmianach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-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hododendron Impeditum ‘Amethys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hododendron Impeditum ‘Azurik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,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hododendron Impeditum ‘Gristed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hododendron Impeditum ‘Krumlov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,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hododendron Impeditum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ododendron Mix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340" w:right="340" w:gutter="0" w:header="142" w:top="4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603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4.7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9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883785" cy="162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5pt;height:1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  <w:szCs w:val="27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32"/>
      <w:szCs w:val="36"/>
    </w:rPr>
  </w:style>
  <w:style w:type="character" w:styleId="Nagwek7Znak">
    <w:name w:val="Nagłówek 7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">
    <w:name w:val="i"/>
    <w:basedOn w:val="Domylnaczcionkaakapitu1"/>
    <w:qFormat/>
    <w:rPr/>
  </w:style>
  <w:style w:type="character" w:styleId="N">
    <w:name w:val="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5:00Z</dcterms:created>
  <dc:creator>Monika Konior</dc:creator>
  <dc:description/>
  <dc:language>en-US</dc:language>
  <cp:lastModifiedBy/>
  <cp:lastPrinted>1995-11-21T17:41:00Z</cp:lastPrinted>
  <dcterms:modified xsi:type="dcterms:W3CDTF">2024-06-15T07:52:32Z</dcterms:modified>
  <cp:revision>15</cp:revision>
  <dc:subject/>
  <dc:title>Oferta 2016</dc:title>
</cp:coreProperties>
</file>