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ŚLINY IGLASTE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072" w:type="dxa"/>
        <w:jc w:val="left"/>
        <w:tblInd w:w="3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6"/>
        <w:gridCol w:w="554"/>
        <w:gridCol w:w="833"/>
        <w:gridCol w:w="830"/>
        <w:gridCol w:w="829"/>
      </w:tblGrid>
      <w:tr>
        <w:trPr>
          <w:tblHeader w:val="true"/>
          <w:trHeight w:val="432" w:hRule="exac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Wysokość w cm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detalicz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Zamówienie w sztukach:</w:t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alba ‘Fastigiat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bies alba ‘Minaret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alba ‘Pendul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bies alba ‘Pyramidali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balsamea ‘Jamie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balsamea ‘Nan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cephalonica ‘Greg's Broom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Abies cephalonica ‘Meyer's Dwarf ́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concolo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5-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concolor ‘Compact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concolor ‘Glauc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concolor ‘Topinka Hex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concolor ‘Wintergol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fraseri ‘Franklin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koreana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es koreana ‘Blauer Eskimo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bies koreana ‘Blauer Eskimo’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-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 ‘Cis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-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koreana ‘Cis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 ‘Fastigiat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Abies koreana ‘Forest Chil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koreana ‘Icee Breaker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bies koreana ‘Kohout's Icebreaker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es koreana ‘Kristallkugel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 ‘Kristallkugel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bies koreana ‘Oberon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 ‘Silberkugel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 ‘Silberlocke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koreana ‘Silberlocke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koreana ‘Silberperle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koreana ‘Silberperle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es koreana ‘Tundr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koreana ‘Winzing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lasiocarpa ‘Argente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lasiocarpa ‘Compact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lasiocarpa ‘Cvikov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lasiocarpa ‘Green Glob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bies nordmaniana ‘Kate Brook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nordmanniana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nordmanniana ‘Dobrochovice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nordmanniana ‘Kate Brook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bies nordmanniana ‘Munsterlan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nordmanniana ‘Robust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>Abies numidica ‘Glauc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 xml:space="preserve">Abies numidica ‘Glauc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0-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1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2"/>
                <w:lang w:val="en-US" w:eastAsia="zh-CN" w:bidi="ar-SA"/>
              </w:rPr>
              <w:t xml:space="preserve">Abies numidica ‘Glauc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0-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4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pinsapo ‘Aure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pinsapo ‘Aure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pinsapo ‘Fastigiat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bies pinsapo ‘Fastigiat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pinsapo ‘Glauc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pinsapo ‘Kelleriis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bies procera ‘Bizarro’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procera ‘Glauc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procera ‘Procumbens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bies procera ‘Procumbens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bies veitchii ‘Heddergott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aucar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Araucar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atlantic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atlantica ‘Aurea Robust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0-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edrus atlantica ‘Glauca Pendul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atlantica ‘Glauc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edrus brevifolia ‘Kenwith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deodara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deodara ‘Feelin Blue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deodara ‘Feelin Blue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deodara ‘Feelin Blue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edrus deodara ‘Feelin Blue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deodara ‘Feelin Sunny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deodara ‘Gold Cascade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drus deodara ‘Golden Horizon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edrus deodara ‘Golden Horizon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deodara ‘Karl Fuchs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drus deodara ‘Karl Fuchs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drus deodara ‘Lime Glow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edrus deodara ‘Lime Glow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deodara ‘Pendul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-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deodara ‘Vink’s Golde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libani ‘Atlantica Aure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drus libani ‘Atlantica Glauca Pendul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libani ‘Atlantica Glauca Pendul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-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libani ‘Atlantica Glauca Pendul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libani ‘Atlantica La Fontain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drus libani ‘Blue Fountain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Cedrus libani ‘Glauc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Cedrus libani ‘Glauc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libani ‘Glauc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7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libani ‘Hedgehog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edrus libani ‘Homepark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edrus libani ‘Saphire Nymph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edrus libani ‘Silberspitz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lawsoniana ‘Columnaris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hamaecyparis lawsonian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Drooping Sol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lawsoniana ‘Ellwood's Empire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Chamaecyparis lawsoniana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Green Glob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hamaecyparis lawsoniana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Imbricata Pendula’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hamaecyparis lawsoniana ‘Karaca’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lawsoniana ‘Wissel’s Saguaro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lawsoniana ‘Wissel’s Saguaro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lawsoniana ‘Wissel’s Saguaro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lawsoniana ‘Wissel’s Saguaro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Chamaecyparis lawsoniana ‘Wissel’s Saguaro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lawsoniana ‘Yvonne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hamaecyparis nootkatensis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Aldrich Mountain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hamaecyparis nootkatensis </w:t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Golden Waterfall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nootkatensis ‘Green Arrow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Chamaecyparis nootkatensis ‘Green Arrow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nootkatensi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oonshot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nootkatensis ‘Pendul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nootkatensi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trict Weeper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obtusa ‘Aure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hamaecyparis obtusa ‘Nana Gracilis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obtusa ‘Nana Gracilis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amaecyparis obtusa ‘Nana Gracilis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Chamaecyparis obtusa ‘Nana Gracylis Aure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Blue Moon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Blue Moon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Blue Moon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Filifera Aurea Nan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Filifera Aure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pisifera ‘Filifera Nan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pisifera ‘Filifera Nan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maecyparis pisifera ‘Filifera Nan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Golden Mop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Paul’s Gold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Sungold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hamaecyparis pisifera ‘Sungold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hamaecyparis pisifera ‘Sungold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Sungold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amaecyparis pisifera ‘Sungold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Sungold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Sungold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hamaecyparis pisifera ‘Sungold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Cristat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Dinger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Elegans Viridis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Elegans Viridis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Elegans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yptomeria japonica ‘Hide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ryptomeria japonica ‘Kyara Gold’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yptomeria japonica ‘Little Champion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yptomeria japonica ‘Little Champion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Magic Bonsai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Cryptomeria japonica ‘Magic Bonsai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Cryptomeria japonica ‘Sekkan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Spiralis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yptomeria japonica ‘Tomahawk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ryptomeria japonica ‘Tomahawk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Cryptomeria japonica ‘Vilmorinian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nkgo biloba ‘California Sunset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China Pendul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Chris' Dwarf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6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nkgo biloba ‘Fastigiat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Ginkgo biloba ‘Majestic Butterfl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Mariken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Mariken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Mariken’ bonsa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nkgo biloba ‘Menhir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Ginkgo biloba ‘Pendul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Peve Lobo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Saratog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Ginkgo biloba ‘Saratog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0-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nkgo biloba ‘Tit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nkgo biloba ‘Tremoni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Ginkgo biloba ‘Troll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Ginkgo biloba ‘Troll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Pa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hinensis ‘Blue Alps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hinensis ‘Strict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Juniperus communis ‘Arnol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Juniperus communis ‘Gold Cone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mmunis ‘Goldschatz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mmunis ‘Goldschatz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mmunis ‘Green Carpet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mmunis ‘Green Carpet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mmunis ‘Green Mantle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Juniperus conferta ‘All Gold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nferta ‘Emerald Se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nferta ‘Emerald Se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nferta ‘Golden Wings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nferta ‘Schlager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conferta ‘Schlager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Glacier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Golden Carpet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Golden Carpet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Golden Carpet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Icee Blu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Icee Blue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Limeglow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Pancake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Prince Of Wales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horizontalis ‘Wiltonii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‘Gold Coast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‘Gold Star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‘Gold Star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‘Golden Joy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‘Goldkissen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fitzeriana ‘Old Gold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rocumbens ‘Nan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rocumbens ‘Nan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rocumbens ‘Nan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procumbens ‘Nan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Juniperus procumbens ‘Nan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Juniperus procumbens ‘Nan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abina ‘Tamariscifoli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copulorum ‘Blue Arrow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copulorum ‘Skyrocket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ibiric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quamata ‘Blue Carpet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quamata ‘Blue Star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quamata ‘Blue Star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Juniperus squamata ‘Dream </w:t>
            </w:r>
            <w:r>
              <w:rPr>
                <w:rFonts w:cs="Tahoma" w:ascii="Tahoma" w:hAnsi="Tahoma"/>
                <w:sz w:val="22"/>
                <w:szCs w:val="22"/>
              </w:rPr>
              <w:t>Jo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Juniperus squamata ‘Holger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Juniperus squamata ‘Holger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0-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 ‘Hortsman Recurved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 ‘Krje's Mutation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 ‘Little Boggle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 ‘Pendul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180-2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 ‘Pendul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decidua ‘Pendul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-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kaempferi ‘Blue Dwarf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kaempferi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oudlokj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Larix kaempferi ‘Grey Pearl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Pa1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kaempferi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Little Mushroom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kaempferi ‘Stiff Weeper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0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-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kaempferi ‘Stiff Weeper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-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arix 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laricina ‘Porcupin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pl-PL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arix laricina ‘Tharandt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etasequoia glyptostroboid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All Bronze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etasequoia glyptostroboide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Amber Glow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etasequoia glyptostroboid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Blue-ish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tasequoia glyptostroboides ‘Goldrush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etasequoia glyptostroboides ‘Goldrush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Metasequoia glyptostroboides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Little Cream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tasequoia glyptostroboide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Snow Flurries</w:t>
            </w:r>
            <w:r>
              <w:rPr>
                <w:rFonts w:cs="Tahoma" w:ascii="Tahoma" w:hAnsi="Tahoma"/>
                <w:sz w:val="22"/>
                <w:szCs w:val="22"/>
              </w:rPr>
              <w:t>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icrobiota decussa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Acrocon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abies ‘Acrocon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50-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abies ‘Acrocona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5-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cea abies ‘Acrocon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0-17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abies ‘Cruent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Formanek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cea abies ‘Frohburg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0-2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6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abies ‘Gold Drift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abies ‘Gold Drift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Invers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abies ‘Invers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abies ‘Inversa’ 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Little Gem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Nidiformi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cea abies ‘Norrkoping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Pusch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Pusch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icea abies ‘Rydal’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abies ‘The Blues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abies ‘Virgat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Alberta Globe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cea glauca ‘Conica December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PBR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Conica Maigol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Conic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Conic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9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Conic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Daisy’s White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Echiniformi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Nan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Pendul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glauca ‘Pendula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0-3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glauca ‘Pendul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0-3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Rainbow’s End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glauca ‘Sander’s Blue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cea jezoensis ‘Chinese Marl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cea likiangensis ‘Mittenwald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mariana ‘Beisneri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icea obovata ‘Glauc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 xml:space="preserve">Nowość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9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50-3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cea omorica ‘Minim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morika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omorika ‘Aure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morika ‘Bruns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morika ‘Karel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omorika ‘Nan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omorika ‘Nan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-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omorika ‘Pendul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omorika ‘Peve Tijn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-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omorika ‘Pevé Tijn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omorika ‘Roter Austrieb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morika ‘Roter Austrieb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-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rientalis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orientalis ‘Aure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orientalis ‘Aureospicat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cea orientalis ‘Aureospicat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5-1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rientalis ‘Early Gold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0-3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orientalis ‘Early Gold’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2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rientalis ‘Early Gold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cea orientalis ‘Early Gold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cea orientalis ‘Golden Sta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rientalis ‘Profesor Langner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rientalis ‘Profesor Langner’ 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orientalis ‘Tom Thumb Gold’ 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0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-1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Białobok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Blue Ball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Blue Ball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Blue Diamond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Edith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Fat Albert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Glauca Globos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Glauca Globos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cea pungens ‘Glauca Globos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Pa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Glauca Pendul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Herman Naue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6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Hoopsii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Iseli Fastigiate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cea pungens ‘Karpaten’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vertAlign w:val="superscript"/>
                <w:lang w:val="en-US" w:eastAsia="zh-CN" w:bidi="ar-SA"/>
              </w:rPr>
              <w:t>®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 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Lucky Strike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Maigol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pl-PL" w:eastAsia="zh-CN" w:bidi="ar-SA"/>
              </w:rPr>
              <w:t xml:space="preserve">Picea pungens ‘Montgomery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C2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Pa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pungens ‘Omeg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-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Pendul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The Blue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70-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pungens ‘Virgat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cea rubens ‘Hex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cea sitchensis ‘Tena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-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cea sitchensis ‘Wiesje’ 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aristat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armandii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banksiana ‘Arcti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cembr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cembr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cembra ‘Aureovariegata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cembra ‘Aureovariega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0-4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cembra ‘Glauc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cembra ‘Strict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2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densiflora ‘Aure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nus densiflora ‘Fastigiata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densiflora ‘Jane Kluis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densiflora ‘Low Glow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densiflora ‘Low Glow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5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densiflora ‘Pendul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densiflora ‘Pendul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densiflora ‘Rainbow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densiflora ‘Umbraculifer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flexilis ‘Vanderwolf's Pyrami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flexilis ‘Vanderwolf's Pyrami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us flexilis ‘Vanderwolf's Pyrami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flexilis ‘Vanderwolf’s Pyrami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flexilis ‘Vanderwolf’s Pyrami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7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us flexilis ‘Vanderwolf’s Pyrami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griffithii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heldreichii ‘Compact Gem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heldreichii ‘Dolce Dorm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heldreichii ‘Green Giant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heldreichii ‘Green Gian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heldreichii ‘Mecky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heldreichii ‘Pirin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jeffreyi ‘Joppi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koraiensis ‘Dragon Eye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6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leucodermi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leucodermis ‘Compact Gem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leucodermis ‘Little Dracula’</w:t>
            </w: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leucodermis ‘Satelit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mugo ‘Allgau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Bambino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Benjamin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-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mugo ‘Benjamin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Carsten’s Wintergol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Carsten’s Wintergol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Carsten’s Wintergol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Carstens Wintergol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Pinus mugo ‘Columbo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-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Compact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Golden Glow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-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Grune Welle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Grześ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mugo ‘Hnizdo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7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6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Humpy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mugo ‘Klosterkotter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Krauskopf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mugo ‘Mini Mini’ 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Mini Mop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mugo ‘Mini Mops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Mop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Mop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mugo ‘Mops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-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Mumpitz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mugo ‘Neges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mugo ‘Nerost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7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Ophir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us mugo ‘Ophir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Pa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adekissen</w:t>
            </w:r>
            <w:r>
              <w:rPr>
                <w:rFonts w:cs="Tahoma" w:ascii="Tahoma" w:hAnsi="Tahoma"/>
                <w:sz w:val="22"/>
                <w:szCs w:val="22"/>
              </w:rPr>
              <w:t>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1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Pumilio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Rysy</w:t>
            </w:r>
            <w:r>
              <w:rPr>
                <w:rFonts w:cs="Tahoma" w:ascii="Tahoma" w:hAnsi="Tahoma"/>
                <w:sz w:val="22"/>
                <w:szCs w:val="22"/>
              </w:rPr>
              <w:t>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us mugo ‘Varell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Varell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mugo ‘Winter Gol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mugo ‘Zundert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Bambino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Fastigiat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Globos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Globos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-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Green Tower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nigra ‘Green Tower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0-1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nigra ‘Green Tower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nigra ‘Helg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nigra ‘Maritim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8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nigra ‘Obelisk’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nigra ‘Oregon Green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nigra ‘Oregon Green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nigra ‘Oregon Green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nigra ‘Oregon Green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nigra ‘Oregon Green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-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Pyramidalis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nigra ‘Wurstle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arviflora ‘Blauer Engel’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Blue Giant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arviflora ‘Bunty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Goldilock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arviflora ‘Goldilocks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5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parviflora ‘Goldilocks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1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arviflora ‘Hagoromo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Negishi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arviflora ‘Negishi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5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Ogon Janome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arviflora ‘Saphir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Schoon’s Bonsai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us parviflora ‘Shizukagoten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Shizukagoten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5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Tempelhof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Tempelhof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arviflora ‘Tempelhof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6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euc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us peuce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peuce ‘Glauca Compacta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pinea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ponderos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schwerinii ‘Wiel’s Champion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7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chwerinii ‘Wiethorst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chwerinii ‘Wiethorst’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5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2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chwerinii ‘Wiethorst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chwerinii ‘Wiethorst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3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chwerinii ‘Wiethorst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nus strobiformis ‘Loma Linda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us strobus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Angel Fall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-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3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strobus ‘Angel Falls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us strobus ‘Bergman’s Mini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3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strobus ‘Bergman’s Mini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strobus ‘Bergman’s Mini’ 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Blue Shag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Blue Shag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Green Twist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strobus ‘Green Twist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5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Greg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Greg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Macopin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9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Niagara Fall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-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3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nus strobus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Niagara Falls</w:t>
            </w:r>
            <w:r>
              <w:rPr>
                <w:rFonts w:cs="Tahoma" w:ascii="Tahoma" w:hAnsi="Tahoma"/>
                <w:sz w:val="22"/>
                <w:szCs w:val="22"/>
              </w:rPr>
              <w:t>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inus strobus ‘Niagara Fall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strobus ‘Ontario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Pa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3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strobus ‘Ontario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Pendul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Pendul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6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Sea Urchin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Secrest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3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Squigles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Stowe Pillar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0-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22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trobus ‘Tiny Curl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trobus ‘Tiny Curls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Argentea Compact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ylvestris ‘Aure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Chantry Blue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4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ylvestris ‘Chantry Blue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ylvestris ‘Fastigiat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Globosa Virdi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sylvestris ‘Hillside Creeper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Moseri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Treasure</w:t>
            </w:r>
            <w:r>
              <w:rPr>
                <w:rFonts w:cs="Tahoma" w:ascii="Tahoma" w:hAnsi="Tahoma"/>
                <w:sz w:val="22"/>
                <w:szCs w:val="22"/>
              </w:rPr>
              <w:t>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sylvestris ‘Watereri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tabuliformis ‘Jizhaigou Valley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thunbergii ‘Maijim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thunbergii ‘Ogon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-1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Pinus thunbergii ‘Ogon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thunbergii ‘Sayonar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inus thunbergii ‘Thunderhea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thunbergii ‘Thunderhead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5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thunbergii ‘Thunderhead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thunbergii ‘Thunderhead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uncinat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Pinus uncinata ‘Erzgebirg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us uncinata ‘Grüne Welle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4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nus uncinata ‘Jeżek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uncinata ‘Jeżek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inus uncinata ‘Litomyśl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uncinata ‘Paradekissen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nus uncinata ‘Tukan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nus wallichiana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Pinus wallichiana ‘Dens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seudotsuga menziesii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Pseudotsuga menziesii ‘Fletheri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7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8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iadopitys verticillat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iadopitys verticillat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5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ciadopitys verticillata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ciadopitys verticillata 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ciadopitys verticillata ‘Beauty Green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4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ciadopitys verticillata ‘Green Diamond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ciadopitys verticillata ‘Grune Kugel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ciadopitys verticillata ‘Picola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Sciadopitys verticillata ‘Sternschnuppe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quoia sempervirens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equoiadendron giganteum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equoiadendron giganteum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7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quoiadendron giganteum ‘Glaucum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quoiadendron giganteum ‘Glaucum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Sequoiadendron giganteum ‘Glaucum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9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quoiadendron giganteum ‘</w:t>
            </w:r>
            <w:r>
              <w:rPr>
                <w:rFonts w:cs="Tahoma" w:ascii="Tahoma" w:hAnsi="Tahoma"/>
                <w:sz w:val="22"/>
                <w:szCs w:val="22"/>
              </w:rPr>
              <w:t>Greenpeace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quoiadendron giganteum ‘G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eenpeac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7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6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Sequoiadendron giganteum ‘Pendulum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7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Sequoiadendron giganteum ‘Pendulum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xodium distichum ‘Cascade Fall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odium distichum ‘Cave Hill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xodium distichum ‘Novum Pendulum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09" w:leader="none"/>
              </w:tabs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odium distichum ‘Nutans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odium distichum ‘Peve Minaret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odium distichum ‘Peve Minaret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odium distichum ‘Peve Minaret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0-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axodium distichum ‘Peve Yellow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axus baccata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1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axus baccata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Taxus baccata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1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axus baccata - stożek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axus baccata - stożek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6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axus baccata – stożek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0-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3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baccata ‘Davi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baccata ‘Davi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baccata ‘Davi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baccata ‘Fastigiata Robust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baccata ‘Summergol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axus media ‘Groenlan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3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Groenland’ - kul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8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Hicksii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xus media ‘Hicksii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75-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65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axus media ‘Hicksii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25-1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9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Hillii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Hillii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0-1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 xml:space="preserve">258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axus media ‘Hillii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Taxus media ‘Hillii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Stefania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axus media ‘Tymon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 xml:space="preserve">®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Aureospicat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Brabant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7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Danic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Golden Tuffet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Mirjam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Mirjam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huja occidentalis ‘Petit Smaragd’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Rheingol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Smarag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Smaragd’ - spiral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-1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Smaragd’ - spiral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5-2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ccidentalis ‘Smaragd’ - stożek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3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3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orientalis ‘Aurea Nana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4 Ever Gold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- spirala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0-22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Goldy’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en-US"/>
              </w:rPr>
              <w:t>®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huja plicata ‘Kager’s Beauty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</w:t>
            </w:r>
            <w:r>
              <w:rPr>
                <w:rFonts w:cs="Tahoma" w:ascii="Tahoma" w:hAnsi="Tahoma"/>
                <w:sz w:val="22"/>
                <w:szCs w:val="22"/>
              </w:rPr>
              <w:t>Kórnik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4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75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1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0-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5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huja plicata ‘Whipcord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2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uja plicata ‘Whipcord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a5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Thuja plicata ‘Whipcord’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90-1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7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uja plicata ‘Whipcord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4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hujopsis dolabrata ‘Nan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2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suga canadensis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4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suga canadensis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0-1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14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Tsuga canadensis ‘Jeddeloh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6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Tsuga canadensis ‘Nan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suga canadensis ‘Pendula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0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25-25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0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Tsuga heterophylla ‘Thorsen’s Weeping’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C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80-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98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Tsuga heterophylla ‘Thorsen’s Weeping’ 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4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" cy="55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5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4.4pt;mso-wrap-distance-left:0pt;mso-wrap-distance-right:0pt;mso-wrap-distance-top:0pt;mso-wrap-distance-bottom:0pt;margin-top:0.05pt;mso-position-vertical-relative:text;margin-left:381.7pt;mso-position-horizontal:outside;mso-position-horizontal-relative:margin">
              <v:fill opacity="0f"/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19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4879340" cy="1581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934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2pt;height: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1875in,0.01875in,0.01875in,0.0187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2:00Z</dcterms:created>
  <dc:creator>Monika Konior</dc:creator>
  <dc:description/>
  <dc:language>en-US</dc:language>
  <cp:lastModifiedBy/>
  <cp:lastPrinted>1995-11-21T17:41:00Z</cp:lastPrinted>
  <dcterms:modified xsi:type="dcterms:W3CDTF">2024-06-15T07:51:52Z</dcterms:modified>
  <cp:revision>19</cp:revision>
  <dc:subject/>
  <dc:title>Oferta2016</dc:title>
</cp:coreProperties>
</file>