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ZEWY OWOCOWE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287" w:type="dxa"/>
        <w:jc w:val="left"/>
        <w:tblInd w:w="2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5"/>
        <w:gridCol w:w="596"/>
        <w:gridCol w:w="753"/>
        <w:gridCol w:w="917"/>
        <w:gridCol w:w="916"/>
      </w:tblGrid>
      <w:tr>
        <w:trPr>
          <w:tblHeader w:val="true"/>
          <w:trHeight w:val="432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ojemni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Wysokość w c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detalicz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brutto w 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Zamówienie w sztukach: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‘Nekita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arguta ‘Issai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tinidia arguta ‘Ken’s Re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arguta ‘Weiki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Boskop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Hayward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Jenny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Solo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Tomuri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SOLISSIMO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‘Renact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melanchier ‘Prince William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‘Prince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s Dian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alnifolia ‘Martin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alnifolia ‘Northline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alnifolia ‘Obelisk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alnifolia ‘Sleyt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canadensi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melanchier lamarckii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lamarckii ‘Mandam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lamarckii ‘Smokey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rachis ‘Mandal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rachis hypogaea ‘Mandala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butus uned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rgania spinos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onia melanocarpa ‘Hugin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onia melanocarpa ‘Nero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onia melanocarpa ‘Viking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imina tril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imina trilob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Halvin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-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imina trilob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Maria’s Joy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-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imina trilob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rolific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-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imina trilob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Sunf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-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ica papaya ‘Sunnybees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rnus m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-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riobotrya japonic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ijoa sellowiana ‘Unique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cus carica ‘Brown Turkey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Ficus carica ‘Brown Turkey’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Ficus carica ‘Little Miss Figg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Fragaria x ananas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ummer Breeze Cherry Blossom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18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ippophae rhamnoides </w:t>
              <w:tab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18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ippophae rhamnoides </w:t>
            </w:r>
          </w:p>
          <w:p>
            <w:pPr>
              <w:pStyle w:val="Normal"/>
              <w:tabs>
                <w:tab w:val="clear" w:pos="284"/>
                <w:tab w:val="left" w:pos="2718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riesdorfer Orang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urus nobili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indera benzoin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nicera kamtschatica ‘Wojtek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nicera kamtschatica ‘Zojka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ycium barbar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aclura pomifer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spilus germani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orus alb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Morus alba ‘Giant Fruit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Morus alba ‘Kings Whit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5-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rus alba ‘Pendula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5-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orus nigr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Morus rotundiloba ‘Mojo Berry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Morus rotundiloba ‘Mojo Berry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 xml:space="preserve">®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lea europae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lea europae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lea europae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9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2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Olea europae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Olea europae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ssiflora ‘Eduli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stacia lentiscus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oncirus trifolia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runus dulcis ‘Fruit Me Ice Peach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runus dulcis ‘Fruit Me Necta M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runus dulcis ‘Fruit Me Peach Me Yellow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runus dulcis ‘Nut Me Almon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maackii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50-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spinos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ica granatu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Ribes ‘Josta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ibes nigrum ‘Titania’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bes rubrum ‘Rovada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bes rubrum ‘Zitavia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bes uva-crispa ‘Capivator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bes uva-crispa ‘Hinnonmäki Grön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bes uva-crispa ‘Hinnonmäki Röd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bes uva-crisp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ax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fruticosus ‘Thornfree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fruticosus ‘Thornless Evergreen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hybrids – w odmianac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All Gold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Autumn Bliss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Golden Bliss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Heritage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Malling Promise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Meek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Polka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Willamette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dae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Zefa Hebsternt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bus ideaus ‘Tulameen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us illecebrosus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mbucus nigr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hisandra grandiflor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hisandra henryi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orbus ‘Burka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ccinium ‘Berrybux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corymbosum – w odmianac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Vaccinium macrocarpon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cinium vitis idaea ‘Red Pearl’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itis – w odmianac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anthoxylum piperitum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340" w:right="340" w:gutter="0" w:header="142" w:top="4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" cy="53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5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4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4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876800" cy="155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9:00Z</dcterms:created>
  <dc:creator>Monika Konior</dc:creator>
  <dc:description/>
  <dc:language>en-US</dc:language>
  <cp:lastModifiedBy/>
  <cp:lastPrinted>1995-11-21T17:41:00Z</cp:lastPrinted>
  <dcterms:modified xsi:type="dcterms:W3CDTF">2024-06-15T06:52:45Z</dcterms:modified>
  <cp:revision>19</cp:revision>
  <dc:subject/>
  <dc:title>Oferta2016</dc:title>
</cp:coreProperties>
</file>