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INY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974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9"/>
        <w:gridCol w:w="747"/>
        <w:gridCol w:w="1129"/>
        <w:gridCol w:w="739"/>
      </w:tblGrid>
      <w:tr>
        <w:trPr>
          <w:tblHeader w:val="true"/>
          <w:trHeight w:val="432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detalicz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mówienie w sztukach: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Lilac Beaut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Nana Compac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Pretty Belind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chneetal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kysail Bright Pin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kysail Fir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kysail Yellow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hillea ‘Tutti Frutti Apricot Deligh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hillea ‘Tutti Frutti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nk Grapefruit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hillea ‘Tutti Frutti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omegranat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Walther Funck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millefolium ‘Desert Eve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millefolium ‘Desert Eve Eve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millefolium ‘Desert Eve Light 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millefolium ‘Desert Eve Terracot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millefolium ‘Desert Eve 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millefoliu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illy Rock Mixmasters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Danc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hillea millefolium ‘Terracot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chillea ptarmic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Nana Compacta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hillea ptarmica ‘The Pearl’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taea simplex ‘Black Negligee’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taea simplex ‘Pink Spike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iantum pedat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egopodium podagraria ‘Variegatum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apanthus ‘African Queen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apanthus ‘Enigm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apanth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wis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apanthus africanus ‘Albus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jania pacifica ‘Gold and Silver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juga ‘Sparkl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cea rose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cea rosea ‘Pleniflor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chemilla ‘Ausle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chemilla erythropoda ‘Alm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llium ‘Millenniu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lstroemeria psittacin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ona Lis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Hava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Indig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achu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agic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ay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Indian Summ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ummer Pepp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ummer Sai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yssum montanum ‘Berggol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sonia ‘Blue Ic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aphalis margaritace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chusa ‘Loddon Royalis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nchusa azurea ‘Dropmor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‘Garden Breeze Pink Touch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‘Garden Breeze Rosy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‘Garden Breeze Whirlwind Pin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‘Königin Charlot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‘Mont Ros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‘Splenden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‘Whirlwin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bland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nemone hupehensis ‘Prinz Heinrich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hupehensis ‘Rose  Shade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Andrea Atkins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hybrida ‘Bresingham Glow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Elegans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Hadspen Abundance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Honorine Jobert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hybrida ‘Little Breeze Swee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Lorelei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Margaret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hybrida ‘Pamin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hybrida ‘Serenad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multifida ‘Anabelle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emone multifida ‘White Annabell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emone nemorosa ‘Blue Eye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sylvestris ‘Snow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x hybrida ‘Whirlwin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gelica giga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nigozanthos ‘B.G.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Bush Bonanz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nigozanthos ‘B.G.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Bush Infern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themis ‘Sauce Hollandai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hemis tinctori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hericum liliago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hyllis vulneraria ‘Coccine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‘Black Bar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‘Crimson Sta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‘Nora Bar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alpi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vulgar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nky Double Red &amp;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vulgar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nky Double Rose &amp;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alia cordata ‘Sun King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meria ‘New Zealand Form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temisia ‘Na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temisia ‘Powis Castl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temisia ‘Silver Quee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schmidtiana ‘Silver Moun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rtemisia schmidtia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stelleriana ‘Silver Brocad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um italicum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runcus dioicus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clepias tuberos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phodeline lutea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splenium scolopendrium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plenium trichomanes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Purple Launc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Purple Spa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Light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Purple Rock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Aqua Compac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Aqua Saphir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Blue Lapi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imson Brocad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ellowship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Grana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enn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Rose Crysta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chneetan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inston Churchil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dumos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ice Hasla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dumos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nek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dumos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pollo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ter dumosus ‘Island Bahamas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ter dumosus ‘Island Samo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ter dumosus ‘Island Tong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dumosus ‘Jenn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dumosus ‘Lady in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ae-angliae ‘Purple Do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Believer LTD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Henry I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Henry I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Henry I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LTD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LTD Lavend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tilbe ‘Black Pearl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‘Cardinal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tilbe ‘Chocolate Shogu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‘Europ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tilbe ‘Hot Pearl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tilbe ‘Ivory Pearl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‘Peach Blosso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‘Vision Vulcano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‘Weisse Glori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ilbe arendsii ‘Astary Mix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arendsii ‘Astary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Rose Shade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arendsii ‘Astary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arendsii ‘Brautschleier’</w:t>
            </w:r>
            <w:r>
              <w:rPr/>
              <w:t xml:space="preserve">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/>
              <w:t xml:space="preserve">         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tilbe arendsii ‘Bressingham Beaut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stilbe arendsii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‘Burgundy Red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ilbe arendsii ‘Eric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tilbe arendsii ‘Gloria Purpure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ilbe chinensis ‘Purpurlanz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ilbe chinensis var. pumil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rantia ‘Astra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rantia ‘Astra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yrium filix-femina ‘Victoria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thyrium niponicum ‘Metallicum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yrium niponicum pictum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urinia saxatile ‘Gold Cushi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Baptisia ‘Decaden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Blueberry Sunda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Baptisia ‘Decaden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Lemon Mering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aptisia australi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aptisia pendula ‘Alb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Dragonfly Angel Kiss 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Pink Dragonfl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Rotbl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Vintage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cordifolia ‘Shoeshine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idens aurea ‘Hannay’s Lemon Drop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lechnum penna-mari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lechnum spicant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letilla striat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letilla striata ‘Alb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letilla striata ‘Albostria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unfelsia pauciflor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unnera macrophylla ‘Alexander's Grea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unnera macrophylla ‘Betty Bowring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runnera macrophylla ‘Sea Heart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runnera macrophylla ‘Silver Heart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unnera macrophylla ‘Variegat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lbine frutescen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lamintha nepet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amassia leichtlinii ‘Caerule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‘Dickson Go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‘Gaudi Violet’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arpatica ‘Pristar Deep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arpatica ‘Pristar Whit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ochleariifolia ‘Elizabeth Oliver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ochleariifolia ‘Jingle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ochleariifoli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garganica ‘Majo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glomerata ‘Blue Crow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glomerata ‘Frey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anula hybrida ‘Samanth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Loddon An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Prichard’s Variet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Senio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White Pouff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persicifolia ‘Takion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persicifolia ‘Takion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entradenia floribund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ntranthus ruber ‘Albu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anthus ruber ‘Coccineu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phalaria gigante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atostigma plumbaginoide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melum nobile ‘Ligulosum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iastophyllum oppositifolium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ionodoxa ‘Alba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ionodox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ucilia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loranthus fortunei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rysanthemum parthenium ‘Tetra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rysanthemum partheniu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gmo Sunny Ball Go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rysosplenium alternifoli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ichorium intybu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arkia amoena ‘Grace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lematis integrifolia ‘Gletschereis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lematis integrifolia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leus blumei ‘Wizard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nvallaria majalis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dyline australis ‘Red Star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dyline banks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hocolate Quee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eopsis grandiflora ‘Solanna™ Golden Spher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opsis hybrida ‘Cherry Pi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eopsis hybrida ‘Pineapple Pie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smos atrosanguineu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smos bipinnatus ‘Cosmini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smos bipinnatus ‘Double Click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smos bipinnatus ‘Sonata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smos bipinnat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ymphon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Mix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smos bipinnatus ‘Xantho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tula hispid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na Mari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uttercu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ragonfir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ocosmia ‘Emberglow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ire King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Lucifer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yclamen coum ‘Cyberia Dark Ros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yclamen coum ‘Cyberia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yclamen hederifolium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ynanchum ascyrifolium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ahlia hortens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ubeg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Bicolor Orang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Dahlia hortensis ‘Lubeg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Red Glow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Dahlia hortensis ‘Lubeg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Velv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osperma ‘Jewel of Desert Peridot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osperma ‘Sundella Aprico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osperma ‘Wheels Of Wonder Golde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osperma ‘Wheels Of Wonder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osperma cooper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ce Cream MixMasters Swir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osperma cooperi ‘Jewel of Desert Garne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elosperma cooperi ‘Sundella Neon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lphinium ‘Cha Ch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phini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Highlander Flamenco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elphinium ‘Sherbert Lem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phinium elatum ‘D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lphi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Dark Blue Black Bee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phinium elatum ‘Delphina Mix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a Pink White 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Dark Blue White 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Pure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grandiflorum ‘Hunky Dory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grandiflorum ‘Hunky Dory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phinium ruysii ‘Pink Sensati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Desmodium canadense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entra ‘Alb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entra ‘Gold Hea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centra ‘White Gol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entra formosa ‘Auror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entra formosa ‘Bacchana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entra formosa ‘Luxurian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icentra spectabilis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centra spectabilis ‘Valentin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ksonia antarctic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ctamnus albu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ctamnus albus ‘Albifloru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erama pulcherrimum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gitalis ferruginea ‘Gigante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gitalis purpurea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gitalis purpurea ‘Alb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gitalis purpurea ‘Dalmatian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osma hirsuta ‘Pink Founta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osma hirsuta ‘Sunset Gol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decatheon med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racocephalum argunense ‘Blue Carpe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ryas suendermannii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Dryopteris affinis ‘Congesta Crist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ryopteris wallichia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Blueberry Cheesecake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Julia’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earl Dar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earl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earl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Purple Emperor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ensation Wild Romanc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Golde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Hone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Orang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Pin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Fantastic Scarle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Fantastic Yellow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Sun Magic Vintage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uchsi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Sun Magic Vintage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Orang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Vintage Pink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Vintage R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Sun Magic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intage Rub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Rainbow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almo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weet Fuchsia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White Perfec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Yellow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hybrida ‘Cheyenne Spirit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pallid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Aloh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Amazing Dream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Big Kuhan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Butterfly Kisses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Carrot Cak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Cherry Fluff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Delicious Can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Delicious Nougat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Echinacea purpurea ‘Eccentric’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Fatal Attraction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Flamingo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Fountain Pink Ey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Fountain Red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Glowing Dream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Green Jewel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purpurea ‘Green Twister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‘Honey Skipper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Innocent Meadow Mam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JS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Roho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Kismet Whit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purpurea ‘Kismet Yellow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‘Lakota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Lemon Drop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Magnu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Marmalad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Meditation Ceris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Meditation Orang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Meditation Whit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Orange Pearl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Orange Skipper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Parrot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‘Praire Blaze LTD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raire Splendor Compact Cream Crus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‘Prima Ginger’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Rainbow Marcell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Raspberry Truffl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Red Pearl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ombrero Compact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‘Sombrero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Sombrero Special White Purpl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‘Sombrero Special Yellow Red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Southern Bell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purpurea ‘Sunny Days Rub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Supreme Cantaloup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Sweet Meadow Mam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Tomato Soup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Virgin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Yellow Pearl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Mi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ops bannaticus ‘Blue Glob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um russicum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‘Alabaster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pimedium ‘Red Sta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Epimedium ‘Sunny and Shar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grandiflorum ‘Red Beauty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pimedium pinnatum ‘Black Se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pinnatum colchicu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pimedium pubigerum ‘Orangekönig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versicolor ‘Sulphureu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pimedium younganium ‘Nive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remur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Line Danc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remurus himalaicu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igeron ‘Dunkelste All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igeron ‘Rosa Juwe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igeron karvinskianus ‘Profusio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odium ‘Bishop’s For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ryngium ‘Big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ryngium planum ‘Blue Hobbi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ysimum linifolium ‘Erysistilbe LTD Tricolo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rythronium ‘Pagod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comis comosa ‘Sparkling Burgundy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upatorium cannabinum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upatorium dubium ‘Baby Jo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upatorium rugosum ‘Chocola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uphorbia ‘Ascot Rainbow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uphorbia ‘Fens Rub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uphorbia ‘Short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phorbia amygdaloides ‘Purpure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phorbia Characias ‘Tasmanian Tiger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phorbia griffithii ‘Fireglow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ilipendula palmata ‘Goeteborg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uchsia cultivars ‘Winte K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ltheria ‘Merry Berry Big Re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aultheria procumben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nter Pearls Big Berr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‘Gambit Compact Pink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‘Gambit Compact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‘Gambit Ros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aura lindheimeri ‘Emmeline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ambit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e Bicolo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ambit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Variegata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ambit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hi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nowbir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ntiana ‘Blue Sta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ntiana ‘True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ntiana lute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ntiana sino orn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Eugens Allerbes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ntiana sino ornata ‘Weisser Trau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Alb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eranium ‘Dragon Hear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ranium ‘Dusky Crug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Philippe Vapel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Plen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eranium ‘Rozann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Samobo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rani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iny Mons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cantabrigiense ‘Bikov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cantabrigiense ‘Inten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ranium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oxoniantum ‘Southcombe Doubl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sanguineum ‘Elk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sanguineum ‘Pink Summ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llenia trifoliat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ladiolus papilio ‘Ruby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ladiolus papilio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unnera manicat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Gypsophila ‘Gypsy Pink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Gypsophila ‘Gypsy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ypsophila paniculata ‘Festival White Flar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ypsophila paniculata ‘Flamingo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enium ‘Mariachi Sombrero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enium ‘Rancher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enium autumnale ‘HayDay Orang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enium autumnale ‘HayDay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ium hybridum ‘Mariachi Fuego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ium hybridum ‘Mariachi Sals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ium hybridum ‘Mariachi Siest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emum ‘Amabile Plenu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anthus ‘Flying Saucer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anthus ‘Suncatcher Pure Gol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us ‘Table Mountai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anthus decapetalus ‘Plenu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us multiflorus ‘Double Whamm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us salicifoliu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‘Burning Heart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‘Fire Twist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‘Funky Spinner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‘Helik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‘Luna Roj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Baby Fac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opsis helianthoides ‘Helios Firebal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opsis helianthoides ‘Helios Suns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helianthoides ‘Loraine Sunshin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Midnight Glow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Summer Night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helianthoides ‘Summer Su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Variegata Oriol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leborus orientalis – w odmianach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 – w odmianach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-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Bakaban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Bestsell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‘Catherine Woodbury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Dari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Final Touch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Green Flutt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Highland Lor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Indian Sk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Lacy Doll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Longfields Black Magic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Mildred Mitchel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Moses Fir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On and O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Pandora’s Bo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Pardon 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Patricia Joj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Red Ru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Spacecoast Freaky Tiki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‘Stella de Oro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Tequila and Lim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‘White Temptati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patica nobilis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speraloe parv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Beauty Colou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Heucher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‘Berry Smothie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Black Taffeta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Champagn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Heucher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‘Cherry Cola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Fire Chief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Forever Purple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‘Galaxy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Kassandra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Mega Carame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Paris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Peach Flamb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Pink Panther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Pinot Gris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Rex Purpl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Rex Silv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Shanghai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Tiramisu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Tokyo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Wild Ros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World Caffe Amaretto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World Caffe Arabic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World Caffe Frapp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americana ‘Palace Purple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ella ‘Copper Cascad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ella ‘Gold Zebr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ella ‘Sweet Te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sta – w odmianach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sta ‘White Feather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uttuynia cordata ‘Chamele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carvillea delavayi ‘Snowtop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‘Constant Wattez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‘Ola Kal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‘Ritz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ensanta ‘Dinner Plate Jell’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ensanta ‘Goldbun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ensanta ‘Royal Peaga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Angel Mountai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Eileens Drea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Lady in Waiting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Light at Daw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caza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Caligul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Christmas Angel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Edith Wolfor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Empress of Indi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Howard Wee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Lime Fizz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Night Editi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ris germanic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acock Butterfly Drink Your Te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ris germanic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acock Butterfly Mission Ba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Superstiti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White Knigh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r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umil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amburger Nach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Blue King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Bundle of Jo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sibirica ‘Contrast in Style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sibirica ‘Miss Appl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Not Quite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Perry’s Blu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Pink Parfai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Snow Quee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Sparkling Ros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Summer Revel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sibirica ‘Tripped in Blu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sotoma fluviatilis ‘Country Park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asminum laurifolium ‘Angel Wing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irengoshoma korean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nautia macedonic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Knautia macedonica ‘Melton Pastel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Knautia macedonica ‘Red Knigh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iphofia ‘Poco Citr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Kniphofia ‘Poco Daybrea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iphofia ‘Poco Orang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iphofia ‘Poco Re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Kniphofia ‘Poco Yellow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Kniphofia uvaria ‘Flamenco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thyrus latifolius ‘Pink Pearl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thyrus latifolius ‘White Pearl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Ellagance Sn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vandula angustifolia ‘Ellegance Purple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avandula angustifolia ‘Essence Purpl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Hidcote Blue Stra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vandula angustifolia ‘Hidco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avandula angustifolia ‘Munstea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Munstea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Prowen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vandula angustifolia ‘Rosea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Scent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vandula angustifolia ‘Spear Blue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Ver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vandula angustifolia ‘White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umm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debouria cooperi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‘African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‘Alask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‘Lun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‘Robinson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eucanthemum ‘Sweet Daisy Jane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‘White Le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‘Wirral Supre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maximum ‘Western Star White Double Cru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eucanthemum superbum ‘Macaroon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ucanthemum superbum ‘Sweet Daisy Rebecc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ucosceptrum japonicum ‘Golden Angel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atris spicata ‘Florista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Violet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atris spicata ‘Florista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hite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iatris spicata ‘Kobold Stra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iatris spicata ‘Kobold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gularia dentata ‘Britt Marie Crawfor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igularia dentat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gularia przewalskii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monium latifolium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inaria purpurea ‘Canon J. Wen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num perenne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obelia ‘Starship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obelia cardinalis ‘Double Re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belia fulgens ‘Queen Victori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belia gerardii ‘Vedrariensi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obelia lax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obelia siphilitica ‘Alba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belia speciosa ‘Russian Princes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obelia speciosa ‘Starship Scarl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belia speciosa ‘Tani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pinus ‘Manhattan Light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upinus ‘Noble Maide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‘Persian Slipper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‘Rachel de Tham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‘S</w:t>
            </w:r>
            <w:r>
              <w:rPr>
                <w:rFonts w:cs="Tahoma" w:ascii="Tahoma" w:hAnsi="Tahoma"/>
                <w:sz w:val="22"/>
                <w:szCs w:val="22"/>
              </w:rPr>
              <w:t>almon Star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‘Tequlia Flame 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hybridus ‘Desert Su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hybridus ‘Towerig Inferno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ullus ‘Lupini Blue Shade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ullus ‘Lupini Pink Shade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ullus ‘Lupini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yllus ‘Lupini Mix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yll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ower Blue Whi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yll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ower Purple Lemon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chnis ‘Petit Henri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chnis ‘Snow Clou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ychnis ‘Vesuviu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chnis arkwrightii ‘Vesuviu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chnis viscaria ‘Plen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simachia ‘Golden Alexand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simachia ‘Goldilock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simachia ciliata ‘Firecrak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simachia congestiflora ‘Persian Chocolat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ysimachia nummularia ‘Aure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ysimachia nummulari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thrum salicaria ‘Robi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thrum virgatum ‘Dropmore Purpl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alva ‘Blue Founta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ecardonia hybrida ‘Auri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conopsis betonicifoli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elianthus major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onarda ‘Baby Spi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arda ‘Bee-Brigh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Fre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Happ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Liev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Merry Imp.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Prett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arda ‘Bee-Pur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Tru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onarda ‘Sugar Buzz Grape Gumbal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uhlenbeckia complex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Mukdenia ‘Karasub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peta x faassenii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Nerine bowdeni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enothera ‘Siskiyou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Omphalodes ‘Cherry Ingra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mphalodes cappadocica ‘Starry Eye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mphalodes ver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noclea sensibili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smunda regali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chysandra terminalis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eonia ‘Eden’s Perfum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eon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equestered Sunschin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eonia lactiflora ‘Bunker Hil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eonia lactiflora ‘Duchesse de Nemour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eonia lactiflora ‘Fabulous Flowers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eonia lactiflora ‘Kansa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eonia lactiflora ‘Karl Rosenfiel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eonia lactiflor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aspberry Sunda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eonia lactiflora mi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apaver ‘Spring Fever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paver orientale ‘Beauty of Livermer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apaver orientale ‘Royal Wedd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ardancanda norrisii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argonium ‘Grandeur Odorata Peppermin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largonium zonal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randeur Deco Mrs Polloc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nstemon ‘Husker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nstemon ‘Purple Passi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nstemon ‘Rubicund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stemon digitalis ‘Dark Tower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stemon hybrida ‘Midnight Masquerad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rsicaria ‘Golden Arr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rsicaria ‘Red Drag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rsicaria polymorph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mis ‘Le Su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mis russelian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lox amplifolia ‘Goliath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maculata ‘Alph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maculata ‘Natasch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lox paniculata ‘Aureole’®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Autumn Jo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Bejbe Leto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lox paniculata ‘Blue Boy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Blue Paradis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Cleopatr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lox paniculata ‘David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Del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lox paniculata ‘Famous Magent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amous Pink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amous Purpl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amous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latscreen Lilac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Natasch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Nora Leig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lox paniculata ‘Orange Perfection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Rijnstroo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hlox paniculata ‘Rosa Pastel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Lilac white 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Pink white 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Purple Bicolo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Rose Dark 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Starfir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Sweet Summer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Violet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Zenobi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subulata ‘Crater Lak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subulata ‘Scarlet Fla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ygelius ‘Candy Drops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alis ‘Gold Vital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alis alkekengi var. franchetii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ysalis peruvia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ostegia virginiana ‘Alb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ysostegia virginiana ‘Bouquet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ysostegia virginiana ‘Crystal Peak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ysostegia virginiana ‘Crystal Peak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ostegia virginiana ‘Ros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ostegia virginiana ‘Summer Snow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teuma scheuchzeri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tycodon grandiflorus ‘Pop Star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Blu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tycodon grandiflorus ‘Pop Star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Pink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tycodon grandiflorus ‘Pop Star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latycodon grandiflorus ‘Twinkle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latycodon grandiflorus ‘Twinkle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lectranthus ‘Mona Lavend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lemonium caeruleum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emonium reptans ‘Blue Pea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ypodium vulgare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lystichum setiferum ‘Dahle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ystichum setiferum ‘Herrenhause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ystichum setiferum ‘Plumosum Densu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 xml:space="preserve">15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Alison Hollan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Amethyst Ic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Butter Yellow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Candy Fros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Carme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Crea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Goldie Prim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Lively Lilac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Nectarin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Pink Champagn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Pink Ic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Valentin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allionii ‘Apple Blosso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japonica ‘Alb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japonica ‘Appleblosso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veris ‘Sunset Shade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imula vialii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ulmonaria ‘Moonshin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monaria ‘Shrimps on the Barbi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ulsar Red Shade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ulsar Violet Shade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ulsar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aoulia ‘Hookeri Lax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oulia australi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atibida columnifera pulcherrim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inecklea carne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anthemum hosmariense ‘Zagora Orange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hypoxis baurii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hypoxis baurii ‘Lily Jea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odgersia ‘Bronze Peacock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oscoea ‘Beesian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oscoea auriculat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Flamenco Aprico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Rudbeckia ‘Flamenco Dark Orang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Flamenco Vanill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dbeckia ‘Littlebeckia Ballerin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Littlebeckia Sunris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Littlebeckia Sunshin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Big Lov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Big Su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Giggling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Happ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Part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Carolin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May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Opheli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Paulin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Rudbeckia ‘Sunbecki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Alici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dbeckia fulgida ‘Goldblitz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fulgida ‘Goldstrum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beckia triloba ‘Praire Glow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ella brittonian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sselia equisetiform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gina subulat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‘Midnight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greggii ‘Mirage Burgund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gregii ‘Blue No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gregii ‘Cherry Lip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via hybrida ‘Aman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via hybrida ‘Amista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Marvel Blu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nemorosa ‘Marvel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Marvel Ros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nemorosa ‘Marvel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Midnight Ros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Rianne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PB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Salute Deep Blue Imp.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Salute Ice Blu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Salute Whit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Sensation Medium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alvia nemorosa ‘Sensation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Compact Viol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alvia nemorosa ‘Sensation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Compact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alvia nemorosa ‘Sensation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edium Pin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alvia nemorosa ‘Sensation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edium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alvia nemorosa ‘Sensation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edium Viol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nemorosa ‘Synchro MixMasters Blue Pink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superba ‘Merleau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superba ‘Merleau Rose Compac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superba ‘Merleau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uliginos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viridis ‘Sagitta Formula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nguisorba minor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anguisorba obtusa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ntolina ‘Lemon Fizz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ponaria ocymoides ‘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abiosa ‘Barocc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abiosa ‘Chirocco Mix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abiosa columbaria ‘Barroc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cilla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ubergenia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leranthus unifloru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Atlanti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um ‘Globe Purpl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dum ‘Globe Yellow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Herbstfreud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‘Little Missy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Sunsparkler Lime Twist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Sunsparkler Plum Dazzl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Tokyo Su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Touchdown Tea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acre ‘Aure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oreganum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rupestre ‘Angelin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spectabile ‘Brillia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spurium ‘Tricolou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takesimense ‘Atlanti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telephium ‘La Vie en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telephium ‘Matron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mpervivum  - w odmianach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mpervivum  - w odmianach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idalcea ‘Partygi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olanum muricatum ‘Cop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Volso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tokesia ‘Mel’s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tokesia laevis ‘Alb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okesia leavis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acetum ‘Robinson’s Red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Tanacetum ‘Robinson’s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ekia specios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‘Nimbus Pink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‘Nimbus Whit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aquilegifolium ‘Black Stocking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delavayi ‘Hewitt’s Doubl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delavayi ‘Splendide Whit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delavayi ‘Splendid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Thalictrum delavayi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rmopsis chinensis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Aureu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praecox ‘Red Carpet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Trachystemon oriental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cyrtis formosan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cyrtis hirta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Tricytris ‘Toje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ulbaghia violaceae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vularia grandiflora ‘Palidi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scum ‘Honey Dijon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baskum ‘Dark Eyes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erbena bonariensis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bonariensis ‘Bonnie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bonariensis ‘Vanit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bonariensis ‘Violet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rigida ‘Dazzling Nigh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Choic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Glor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La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Lov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Match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onica peduncularis ‘Georgia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‘Gertrude Jekyl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Illumination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Maculata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Variegata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Wojo’s Jem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inca minor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inca minor ‘Alba’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inca minor ‘Atropurpurea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ca minor ‘Blue’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0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Yucca filamentosa ‘Golden Swor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Yucca gloriosa ‘Varieg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8391" w:h="11906"/>
      <w:pgMar w:left="340" w:right="340" w:gutter="0" w:header="0" w:top="4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5:00Z</dcterms:created>
  <dc:creator>Monika Konior</dc:creator>
  <dc:description/>
  <dc:language>en-US</dc:language>
  <cp:lastModifiedBy/>
  <cp:lastPrinted>1995-11-21T17:41:00Z</cp:lastPrinted>
  <dcterms:modified xsi:type="dcterms:W3CDTF">2024-06-15T06:51:15Z</dcterms:modified>
  <cp:revision>21</cp:revision>
  <dc:subject/>
  <dc:title>Oferta2106</dc:title>
</cp:coreProperties>
</file>